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7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80225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/24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全校教師備課日並召開校務會議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/25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放假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7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登記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4/2(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兒童節及民族掃墓節補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/3(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兒童節及民族掃墓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兒童節及民族掃墓節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戶外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年級戶外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長盃語文競賽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/7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.5/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2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年級戶外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.15 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戶外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年級戶外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0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.6/11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.16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.17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旅行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/20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調整上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補原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典禮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7/7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.7/8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一～五年級第二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休業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半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5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開始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暑假開始</w:t>
            </w:r>
            <w:r>
              <w:rPr>
                <w:color w:val="FF0000"/>
              </w:rPr>
              <w:t>7/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0:00Z</dcterms:created>
  <dc:creator>tnhai</dc:creator>
  <dc:description/>
  <cp:keywords/>
  <dc:language>en-US</dc:language>
  <cp:lastModifiedBy>Windows 使用者</cp:lastModifiedBy>
  <cp:lastPrinted>2019-08-05T10:13:00Z</cp:lastPrinted>
  <dcterms:modified xsi:type="dcterms:W3CDTF">2020-02-26T01:12:00Z</dcterms:modified>
  <cp:revision>6</cp:revision>
  <dc:subject/>
  <dc:title/>
</cp:coreProperties>
</file>