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Cs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-442595</wp:posOffset>
                </wp:positionV>
                <wp:extent cx="7937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1.5pt;mso-wrap-distance-left:9.05pt;mso-wrap-distance-right:9.05pt;mso-wrap-distance-top:0pt;mso-wrap-distance-bottom:0pt;margin-top:-34.8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38" w:hanging="23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真人圖書館館藏人才借閱紀錄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29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  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：通過英檢要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閱時間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 至    時   分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閱地點／方式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例：面對面或電話交流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本名稱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閱人員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內容</w:t>
            </w:r>
          </w:p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條列式說明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</w:p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非面對面交流者免提供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資料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：課程表、簽到表、講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ind w:left="240" w:right="641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user</dc:creator>
  <dc:description/>
  <cp:keywords/>
  <dc:language>en-US</dc:language>
  <cp:lastModifiedBy>人事室</cp:lastModifiedBy>
  <cp:lastPrinted>2015-04-17T16:30:00Z</cp:lastPrinted>
  <dcterms:modified xsi:type="dcterms:W3CDTF">2015-04-21T05:42:00Z</dcterms:modified>
  <cp:revision>2</cp:revision>
  <dc:subject/>
  <dc:title>                                                   </dc:title>
</cp:coreProperties>
</file>