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left" w:pos="90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下學期第一次好書推薦獎得獎名單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各年級</w:t>
      </w:r>
      <w:r>
        <w:rPr/>
        <w:t>得獎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沂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亭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瑞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詠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昱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琇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雨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奕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以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范霖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翊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婞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佑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昀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彥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秉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孟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睿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孫元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品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姿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欣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晨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婞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至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靖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綺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鉞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兪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欣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彤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範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翎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覲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暄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芃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語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玉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姵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祺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紋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又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杜詠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家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人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曉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詠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品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以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宥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書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苡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星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二年級得獎名單因評審結果產生同分故增額錄取一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建議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低年級評審建議</w:t>
      </w:r>
    </w:p>
    <w:p>
      <w:pPr>
        <w:pStyle w:val="Normal"/>
        <w:snapToGrid w:val="false"/>
        <w:spacing w:lineRule="exact" w:line="400"/>
        <w:ind w:left="359" w:hanging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一年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　　入選的作品，小作者們能透過閱讀來作反省，並期許自己在生活中能變得越來越好！入選優點如下：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插圖非常用心，符合書本主題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體工整，看起來賞心悅目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容摘錄完整，表達文句很有條理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選作品的心得能與自身經驗連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這次的作品都寫得很好，讓老師很難抉擇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未入選的作品，書本內容較淺顯輕鬆，心得感想太簡略，老師期許小作者們能多結合自身的經驗來描寫，從中獲得啟發，並將感想寫出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二年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這些推薦者的心得都能與己身經驗生活相結合，並由書中內容來反省自己的優缺點與生活習性，都是非常好的分享及推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eastAsia="標楷體" w:cs="標楷體" w:ascii="標楷體" w:hAnsi="標楷體"/>
          <w:sz w:val="28"/>
          <w:szCs w:val="28"/>
        </w:rPr>
        <w:t xml:space="preserve"> </w:t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年級評審建議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三年級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：</w:t>
      </w:r>
    </w:p>
    <w:p>
      <w:pPr>
        <w:pStyle w:val="Normal"/>
        <w:spacing w:lineRule="exact" w:line="440"/>
        <w:ind w:left="599" w:hanging="599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能將書中的大意摘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整，敘述表達的文句條理清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感想能加入自身的感受，融合其生活經驗。有說出自己想法跟消化過的文章較易獲獎，如果只是抄寫書上的文字敘述要改成自己的話，語句跟前後文才會較順暢喔！</w:t>
      </w:r>
    </w:p>
    <w:p>
      <w:pPr>
        <w:pStyle w:val="Normal"/>
        <w:spacing w:lineRule="exact" w:line="440"/>
        <w:ind w:left="238" w:hanging="238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能以書本內容來作反省的工作，甚至於在生活上予以實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推薦理由能激勵人心，或使生活更加美好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書本心得感想沒有聯想自身經驗來述寫或太簡略，無法感受到書寫者內心的想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容摘要太繁瑣，沒辦法將書中大意簡易的呈現出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書本內容較淺顯輕鬆，心得感想只感覺有趣或吸引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ind w:left="0"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四年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能將書中的大意摘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整，敘述表達的文句條理清晰，讓人可以一看就知道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書中重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感想能加入現在生活的議題，並予以表達自我的看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能夠把自己融入角色中來思考遇到問題時，如何想辦法解決事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能加入一些名言來表達文章的心得，更加提高層次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書本內容沒有聯想自身經驗來寫出自我的感受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摘要說明的內容陳述太多，不夠精簡；或沒針對整本書重點來敘寫，而是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篇章一個篇章來介紹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3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薦理由寫得不夠具體，讓人無法清楚知道其推薦原因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高年級評審建議</w:t>
      </w:r>
    </w:p>
    <w:p>
      <w:pPr>
        <w:pStyle w:val="Style17"/>
        <w:spacing w:lineRule="exact" w:line="40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五年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感想大都能聚焦於故事內容，言之有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薦心得感想寫得真切有想法，能表達主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能體認自己的感受，與生活經驗作連結，有正向的價值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的建議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班級共讀單很有深度，但參加好書推薦時，資料應要齊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出版社、作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17"/>
        <w:spacing w:lineRule="exact" w:line="40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六年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Style17"/>
        <w:spacing w:lineRule="exact" w:line="400"/>
        <w:ind w:left="-2" w:hanging="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文辭優美流暢</w:t>
      </w:r>
      <w:r>
        <w:rPr>
          <w:rFonts w:eastAsia="標楷體" w:cs="標楷體" w:ascii="標楷體" w:hAnsi="標楷體"/>
          <w:sz w:val="28"/>
          <w:szCs w:val="28"/>
        </w:rPr>
        <w:br/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能精準摘要書中大意，或寫出書中最精華處</w:t>
      </w:r>
    </w:p>
    <w:p>
      <w:pPr>
        <w:pStyle w:val="Style17"/>
        <w:spacing w:lineRule="exact" w:line="400"/>
        <w:ind w:left="-2" w:hanging="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具體描寫出個人的感受及想法</w:t>
      </w:r>
    </w:p>
    <w:p>
      <w:pPr>
        <w:pStyle w:val="Style17"/>
        <w:spacing w:lineRule="exact" w:line="400"/>
        <w:ind w:left="-2" w:hanging="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推薦的理由能從多角度切入，如：作者的寫作手法、改變刻板印象……</w:t>
      </w:r>
    </w:p>
    <w:p>
      <w:pPr>
        <w:pStyle w:val="Style17"/>
        <w:spacing w:lineRule="exact" w:line="400"/>
        <w:ind w:left="-2" w:hanging="8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2.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未入選作品待改進之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Style17"/>
        <w:spacing w:lineRule="exact" w:line="400"/>
        <w:ind w:left="-2" w:hanging="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心得部分寫了過多的內容介紹，應與日常生活做連結，或針對書中內容抒發自己的感受或想法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學生推薦書單</w:t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沂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火龍上學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雨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菲菲真的做不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之三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佑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哭的時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孫元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愛的，是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至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還是我的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曉明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彤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喜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芃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神奇種子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紋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層樓的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人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和線大變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奇巴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以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害羞的副龍櫛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類文化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亭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是大壞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?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伯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奕君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的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育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昀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什麼我不能全部都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雜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品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什麼我不能全部都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雜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靖彥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水果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範埈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上的阿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語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路給小鴨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又稘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有多愛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曉彤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臉貓的好運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宥儒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山的新外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星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朋友來敲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瑞禧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與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變世界的起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以理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夢銀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彥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夢銀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姿妤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豪豪的秘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綺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晶晶的桃花源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翎瑄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晶晶的桃花源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玉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豪豪的秘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杜詠渘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豪豪的秘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詠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遊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車圖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書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島小遊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詠筑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樂國小重建手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范霖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使的約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秉黎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勇士出大任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欣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爬樹的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鉞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刀小子的陣頭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覲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華的童話公園—阿吉的願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姵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吧！動物天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家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吧！動物天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品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華的童話公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苡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87"/>
        <w:gridCol w:w="22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昱伶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臘神話—西方文明的源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木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翊菲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臘神話—西方文明的源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木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孟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臘神話—西方文明的源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木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晨恩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臘神話—西方文明的源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木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兪潔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臘神話—西方文明的源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木馬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5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琇榆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ㄟ，有男生愛女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婞榛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ㄟ，有男生愛女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睿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天半的麵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婞榛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天半的麵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欣婗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天半的麵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暄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數隻數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祺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數隻數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26:00Z</dcterms:created>
  <dc:creator>lib</dc:creator>
  <dc:description/>
  <cp:keywords/>
  <dc:language>en-US</dc:language>
  <cp:lastModifiedBy>Windows 使用者</cp:lastModifiedBy>
  <cp:lastPrinted>2013-06-03T10:19:00Z</cp:lastPrinted>
  <dcterms:modified xsi:type="dcterms:W3CDTF">2020-05-07T08:18:00Z</dcterms:modified>
  <cp:revision>5</cp:revision>
  <dc:subject/>
  <dc:title>99學年度下學期第二次好書推薦獎得獎名單(4、5月)</dc:title>
</cp:coreProperties>
</file>