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1.65pt;margin-top:95.4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292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十）建議停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市國小停車場（臺南市新市區光華街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旁），停車第一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小時起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市區多功能活動中心（臺南市新市區忠孝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，免費，步行至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區公所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087755</wp:posOffset>
                </wp:positionV>
                <wp:extent cx="200025" cy="180975"/>
                <wp:effectExtent l="15875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15pt;margin-top:85.6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905125</wp:posOffset>
                </wp:positionV>
                <wp:extent cx="200025" cy="180975"/>
                <wp:effectExtent l="15875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5pt;margin-top:228.7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785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22985</wp:posOffset>
                </wp:positionV>
                <wp:extent cx="2933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8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840355</wp:posOffset>
                </wp:positionV>
                <wp:extent cx="29337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223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8:00Z</dcterms:created>
  <dc:creator>user</dc:creator>
  <dc:description/>
  <dc:language>en-US</dc:language>
  <cp:lastModifiedBy>acer</cp:lastModifiedBy>
  <dcterms:modified xsi:type="dcterms:W3CDTF">2015-04-23T05:58:00Z</dcterms:modified>
  <cp:revision>2</cp:revision>
  <dc:subject/>
  <dc:title/>
</cp:coreProperties>
</file>