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8640</wp:posOffset>
            </wp:positionH>
            <wp:positionV relativeFrom="paragraph">
              <wp:posOffset>-151765</wp:posOffset>
            </wp:positionV>
            <wp:extent cx="2444750" cy="323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講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685"/>
        <w:gridCol w:w="1134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，抽籤分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~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尋找共同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心理大不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男女心理大考驗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男女心理的差異，學習尊重異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~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非常選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愛的畢卡所</w:t>
            </w:r>
          </w:p>
          <w:p>
            <w:pPr>
              <w:pStyle w:val="Normal"/>
              <w:spacing w:lineRule="auto" w:line="288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瞭解彼此的擇偶條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~13: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愛情新學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為愛打通關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館內闖關活動及小組聯誼競賽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愛情新魔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創意巧克力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把愛戀化為行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愛之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五種愛的語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定向遊戲團康</w:t>
      </w:r>
      <w:r>
        <w:rPr/>
        <w:t>聯誼活動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16"/>
        <w:gridCol w:w="4969"/>
        <w:gridCol w:w="1126"/>
      </w:tblGrid>
      <w:tr>
        <w:trPr>
          <w:trHeight w:val="52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9</w:t>
            </w:r>
            <w:r>
              <w:rPr>
                <w:sz w:val="28"/>
                <w:szCs w:val="28"/>
              </w:rPr>
              <w:t>: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千里姻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珍愛報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!!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物館</w:t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30~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親密接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藉由小型破冰認識遊戲，在短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時中認識異性夥伴，並拉進彼此間的距離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轉愛情初體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短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的一對一自我介紹方式做為初次認識媒介，讓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速認識所有異性夥伴，並拉近彼此距離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1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愛情邂逅美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午餐時間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越時空戀上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與心儀的對象組成一隊，穿梭在過去與現在的時間中，尋找關於愛的答案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下午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跟心儀的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下午茶裡創造最美麗的回憶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愛告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聲傳唱，寫下你心儀的對象，讓愛情小天使幫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心意傳送出去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情不打烊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束快樂的行程，但結束是另一個新的開始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1460</wp:posOffset>
            </wp:positionH>
            <wp:positionV relativeFrom="paragraph">
              <wp:posOffset>135255</wp:posOffset>
            </wp:positionV>
            <wp:extent cx="1903095" cy="1594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1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/>
        <w:t>第三梯次</w:t>
      </w:r>
      <w:r>
        <w:rPr/>
        <w:t>-</w:t>
      </w:r>
      <w:r>
        <w:rPr/>
        <w:t>桌遊茶會聯誼活動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244"/>
        <w:gridCol w:w="851"/>
      </w:tblGrid>
      <w:tr>
        <w:trPr>
          <w:trHeight w:val="5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~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抽抽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，抽籤分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酒店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你真好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尋找共同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女心理大不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男女心理大考驗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男女心理的差異，學習尊重異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選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愛的畢卡所</w:t>
            </w:r>
          </w:p>
          <w:p>
            <w:pPr>
              <w:pStyle w:val="Normal"/>
              <w:spacing w:lineRule="auto" w:line="288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瞭解彼此的擇偶條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1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聯誼─與心儀的對象一同享用台糖長榮酒店精美自助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eastAsia="標楷體"/>
                <w:color w:val="000000"/>
                <w:sz w:val="26"/>
                <w:szCs w:val="26"/>
              </w:rPr>
              <w:t>幸福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站：</w:t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遊戲人生遇真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我們用分組方式，透過桌上遊戲有趣的互動，再次突破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心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進行遊戲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醜娃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破冰接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豬朋狗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換個人訊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是臥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互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註：遊戲數量依當日實際操作時間做調整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eastAsia="標楷體"/>
                <w:color w:val="000000"/>
                <w:sz w:val="26"/>
                <w:szCs w:val="26"/>
              </w:rPr>
              <w:t>幸福第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不打烊人約黃昏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束快樂的行程，但結束是另一個新的邀約開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天鵝廳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5760</wp:posOffset>
            </wp:positionH>
            <wp:positionV relativeFrom="paragraph">
              <wp:posOffset>242570</wp:posOffset>
            </wp:positionV>
            <wp:extent cx="2147570" cy="200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茶點費、場地費、保險費等，所需報名費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-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51"/>
        <w:gridCol w:w="4536"/>
        <w:gridCol w:w="1586"/>
      </w:tblGrid>
      <w:tr>
        <w:trPr>
          <w:trHeight w:val="66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國團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相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破冰活動作為愛情的觸媒讓初次見面的夥伴，拉進彼此間的距離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轉愛情初體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的一對一自我介紹方式做為初次認識媒介，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，並拉近彼此距離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定座</w:t>
            </w:r>
          </w:p>
        </w:tc>
      </w:tr>
      <w:tr>
        <w:trPr>
          <w:trHeight w:val="6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休一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</w:t>
            </w:r>
            <w:r>
              <w:rPr>
                <w:rFonts w:eastAsia="標楷體" w:cs="標楷體" w:ascii="標楷體" w:hAnsi="標楷體"/>
              </w:rPr>
              <w:t>CHECK IN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會館  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湖境晚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8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梳妝打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歐式宮廷排舞開場，在不停更換舞伴過程的</w:t>
            </w:r>
            <w:r>
              <w:rPr>
                <w:rFonts w:ascii="標楷體" w:hAnsi="標楷體" w:cs="標楷體" w:eastAsia="標楷體"/>
              </w:rPr>
              <w:t>浪漫</w:t>
            </w:r>
            <w:r>
              <w:rPr>
                <w:rFonts w:ascii="標楷體" w:hAnsi="標楷體" w:cs="標楷體" w:eastAsia="標楷體"/>
              </w:rPr>
              <w:t>夢幻</w:t>
            </w:r>
            <w:r>
              <w:rPr>
                <w:rFonts w:ascii="標楷體" w:hAnsi="標楷體" w:cs="標楷體" w:eastAsia="標楷體"/>
              </w:rPr>
              <w:t>舞會</w:t>
            </w:r>
            <w:r>
              <w:rPr>
                <w:rFonts w:ascii="標楷體" w:hAnsi="標楷體" w:cs="標楷體" w:eastAsia="標楷體"/>
              </w:rPr>
              <w:t>中，將情感增溫到最高點，找到心中思慕伊人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8815</wp:posOffset>
            </wp:positionH>
            <wp:positionV relativeFrom="paragraph">
              <wp:posOffset>24447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7415</wp:posOffset>
            </wp:positionH>
            <wp:positionV relativeFrom="paragraph">
              <wp:posOffset>24447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75"/>
        <w:gridCol w:w="4354"/>
        <w:gridCol w:w="1586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5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他的心防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>
          <w:trHeight w:val="5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你的小天使與小主人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邊午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林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相邀對象</w:t>
            </w:r>
            <w:r>
              <w:rPr>
                <w:rFonts w:ascii="標楷體" w:hAnsi="標楷體" w:cs="標楷體" w:eastAsia="標楷體"/>
              </w:rPr>
              <w:t>悠遊的走在</w:t>
            </w:r>
            <w:r>
              <w:rPr>
                <w:rFonts w:ascii="標楷體" w:hAnsi="標楷體" w:cs="標楷體" w:eastAsia="標楷體"/>
              </w:rPr>
              <w:t>林間小</w:t>
            </w:r>
            <w:r>
              <w:rPr>
                <w:rFonts w:ascii="標楷體" w:hAnsi="標楷體" w:cs="標楷體" w:eastAsia="標楷體"/>
              </w:rPr>
              <w:t>道上，</w:t>
            </w:r>
            <w:r>
              <w:rPr>
                <w:rFonts w:ascii="標楷體" w:hAnsi="標楷體" w:cs="標楷體" w:eastAsia="標楷體"/>
              </w:rPr>
              <w:t>享受</w:t>
            </w:r>
            <w:r>
              <w:rPr>
                <w:rFonts w:ascii="標楷體" w:hAnsi="標楷體" w:cs="標楷體" w:eastAsia="標楷體"/>
              </w:rPr>
              <w:t>沐浴在幸福的森林浴中</w:t>
            </w:r>
            <w:r>
              <w:rPr>
                <w:rFonts w:ascii="標楷體" w:hAnsi="標楷體" w:cs="標楷體" w:eastAsia="標楷體"/>
              </w:rPr>
              <w:t>，在烏山頭的山林裡尋得愛的真諦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救國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大學路西段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距火車站後站步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烏山頭湖境渡假會館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ind w:left="1170" w:hanging="1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3920</wp:posOffset>
            </wp:positionH>
            <wp:positionV relativeFrom="paragraph">
              <wp:posOffset>550545</wp:posOffset>
            </wp:positionV>
            <wp:extent cx="2820670" cy="1765300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6:00Z</dcterms:created>
  <dc:creator>GVC</dc:creator>
  <dc:description/>
  <cp:keywords/>
  <dc:language>en-US</dc:language>
  <cp:lastModifiedBy>user</cp:lastModifiedBy>
  <cp:lastPrinted>2014-04-07T16:09:00Z</cp:lastPrinted>
  <dcterms:modified xsi:type="dcterms:W3CDTF">2015-05-01T09:00:00Z</dcterms:modified>
  <cp:revision>41</cp:revision>
  <dc:subject/>
  <dc:title>Zelmac Team Building  企 畫 案</dc:title>
</cp:coreProperties>
</file>