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樂樂棒球比賽場次賽程表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2"/>
        <w:gridCol w:w="3046"/>
        <w:gridCol w:w="1444"/>
        <w:gridCol w:w="1480"/>
        <w:gridCol w:w="1023"/>
        <w:gridCol w:w="1024"/>
      </w:tblGrid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15:00~16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~3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15:00~16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08:40~09: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08:40~09: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~3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~3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15:00~16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冠</w:t>
            </w:r>
            <w:r>
              <w:rPr/>
              <w:t>~C</w:t>
            </w:r>
            <w:r>
              <w:rPr/>
              <w:t>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冠</w:t>
            </w:r>
            <w:r>
              <w:rPr/>
              <w:t>~D</w:t>
            </w:r>
            <w:r>
              <w:rPr/>
              <w:t>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、</w:t>
            </w:r>
          </w:p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冠</w:t>
            </w:r>
            <w:r>
              <w:rPr/>
              <w:t>~A</w:t>
            </w:r>
            <w:r>
              <w:rPr/>
              <w:t>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冠</w:t>
            </w:r>
            <w:r>
              <w:rPr/>
              <w:t>~B</w:t>
            </w:r>
            <w:r>
              <w:rPr/>
              <w:t>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、</w:t>
            </w:r>
          </w:p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勝</w:t>
            </w:r>
            <w:r>
              <w:rPr/>
              <w:t>~23</w:t>
            </w:r>
            <w:r>
              <w:rPr/>
              <w:t>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勝</w:t>
            </w:r>
            <w:r>
              <w:rPr/>
              <w:t>~25</w:t>
            </w:r>
            <w:r>
              <w:rPr/>
              <w:t>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</w:t>
            </w:r>
          </w:p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敗</w:t>
            </w:r>
            <w:r>
              <w:rPr/>
              <w:t>~27</w:t>
            </w:r>
            <w:r>
              <w:rPr/>
              <w:t>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/>
              <w:t>三</w:t>
            </w:r>
            <w:r>
              <w:rPr/>
              <w:t>) 08:40~09: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勝</w:t>
            </w:r>
            <w:r>
              <w:rPr/>
              <w:t>~24</w:t>
            </w:r>
            <w:r>
              <w:rPr/>
              <w:t>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</w:t>
            </w:r>
          </w:p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註</w:t>
      </w:r>
      <w:r>
        <w:rPr>
          <w:sz w:val="28"/>
          <w:szCs w:val="28"/>
        </w:rPr>
        <w:t>:</w:t>
      </w:r>
      <w:r>
        <w:rPr>
          <w:rFonts w:cs="新細明體;PMingLiU" w:ascii="新細明體;PMingLiU" w:hAnsi="新細明體;PMingLiU"/>
        </w:rPr>
        <w:t xml:space="preserve">  1</w:t>
      </w:r>
      <w:r>
        <w:rPr>
          <w:rFonts w:ascii="新細明體;PMingLiU" w:hAnsi="新細明體;PMingLiU" w:cs="新細明體;PMingLiU"/>
        </w:rPr>
        <w:t>、</w:t>
      </w:r>
      <w:r>
        <w:rPr/>
        <w:t>請各班老師於比賽前十分鐘，將隊員帶至比賽場地，並著號碼背心，第一隊穿</w:t>
      </w:r>
      <w:r>
        <w:rPr/>
        <w:t>1~9</w:t>
      </w:r>
      <w:r>
        <w:rPr/>
        <w:t>號，第二隊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穿</w:t>
      </w:r>
      <w:r>
        <w:rPr/>
        <w:t>10~18</w:t>
      </w:r>
      <w:r>
        <w:rPr/>
        <w:t>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勝隊得積分</w:t>
      </w:r>
      <w:r>
        <w:rPr/>
        <w:t>2</w:t>
      </w:r>
      <w:r>
        <w:rPr/>
        <w:t>分，兩隊平手則各得</w:t>
      </w:r>
      <w:r>
        <w:rPr/>
        <w:t>1</w:t>
      </w:r>
      <w:r>
        <w:rPr/>
        <w:t>分，由積分排定預賽分組名次，若兩隊積分相同以對戰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負排定名次，若三隊積分相同，則以對戰總得分除以總失分之值最大班級為分組冠軍，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每場比賽以</w:t>
      </w:r>
      <w:r>
        <w:rPr>
          <w:sz w:val="36"/>
          <w:szCs w:val="36"/>
        </w:rPr>
        <w:t>打滿四局</w:t>
      </w:r>
      <w:r>
        <w:rPr/>
        <w:t>為限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複決賽採單淘汰制，輸的則並列第</w:t>
      </w:r>
      <w:r>
        <w:rPr/>
        <w:t>5</w:t>
      </w:r>
      <w:r>
        <w:rPr/>
        <w:t>，贏的則直接進入準決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  <w:t>4</w:t>
      </w:r>
      <w:r>
        <w:rPr/>
        <w:t>局結束雙方仍平手，以第</w:t>
      </w:r>
      <w:r>
        <w:rPr/>
        <w:t>4</w:t>
      </w:r>
      <w:r>
        <w:rPr/>
        <w:t>局殘壘人數多者獲勝。若殘壘人數相同，則以壘位接近本壘多者獲勝。若仍相同，則採突破僵局制，以第四局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棒在三、二、一壘，第一隊第</w:t>
      </w:r>
      <w:r>
        <w:rPr/>
        <w:t>1</w:t>
      </w:r>
      <w:r>
        <w:rPr/>
        <w:t>棒打擊，得分多者獲勝</w:t>
      </w:r>
    </w:p>
    <w:p>
      <w:pPr>
        <w:pStyle w:val="Normal"/>
        <w:rPr/>
      </w:pPr>
      <w:r>
        <w:rPr/>
        <w:drawing>
          <wp:inline distT="0" distB="0" distL="0" distR="0">
            <wp:extent cx="699198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3147060</wp:posOffset>
                </wp:positionV>
                <wp:extent cx="55499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5pt;mso-wrap-distance-left:9.05pt;mso-wrap-distance-right:9.05pt;mso-wrap-distance-top:0pt;mso-wrap-distance-bottom:0pt;margin-top:247.8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488055</wp:posOffset>
                </wp:positionV>
                <wp:extent cx="55499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5pt;mso-wrap-distance-left:9.05pt;mso-wrap-distance-right:9.05pt;mso-wrap-distance-top:0pt;mso-wrap-distance-bottom:0pt;margin-top:274.6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pp</dc:creator>
  <dc:description/>
  <cp:keywords/>
  <dc:language>en-US</dc:language>
  <cp:lastModifiedBy>BM5675</cp:lastModifiedBy>
  <cp:lastPrinted>2015-04-27T07:45:00Z</cp:lastPrinted>
  <dcterms:modified xsi:type="dcterms:W3CDTF">2015-05-05T10:24:00Z</dcterms:modified>
  <cp:revision>16</cp:revision>
  <dc:subject/>
  <dc:title>                                              </dc:title>
</cp:coreProperties>
</file>