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sz w:val="36"/>
          <w:szCs w:val="36"/>
        </w:rPr>
        <w:t>樂樂棒球比賽成績暨</w:t>
      </w:r>
      <w:r>
        <w:rPr/>
        <w:t>賽程表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62"/>
        <w:gridCol w:w="2779"/>
        <w:gridCol w:w="1275"/>
        <w:gridCol w:w="1916"/>
        <w:gridCol w:w="1023"/>
        <w:gridCol w:w="1024"/>
      </w:tblGrid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隊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~3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~3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~3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三</w:t>
            </w:r>
            <w:r>
              <w:rPr/>
              <w:t>) 09:30~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三</w:t>
            </w:r>
            <w:r>
              <w:rPr/>
              <w:t>)08:40~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三</w:t>
            </w:r>
            <w:r>
              <w:rPr/>
              <w:t>)08:40~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~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 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弘德、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建隆、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(</w:t>
            </w:r>
            <w:r>
              <w:rPr/>
              <w:t>四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政霖、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(</w:t>
            </w:r>
            <w:r>
              <w:rPr/>
              <w:t>五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(</w:t>
            </w:r>
            <w:r>
              <w:rPr/>
              <w:t>五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宣榕、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冠軍：</w:t>
      </w:r>
      <w:r>
        <w:rPr>
          <w:color w:val="FF0000"/>
          <w:sz w:val="52"/>
          <w:szCs w:val="52"/>
        </w:rPr>
        <w:t>301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亞軍：</w:t>
      </w:r>
      <w:r>
        <w:rPr>
          <w:color w:val="FF0000"/>
          <w:sz w:val="52"/>
          <w:szCs w:val="52"/>
        </w:rPr>
        <w:t>309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季軍：</w:t>
      </w:r>
      <w:r>
        <w:rPr>
          <w:color w:val="FF0000"/>
          <w:sz w:val="52"/>
          <w:szCs w:val="52"/>
        </w:rPr>
        <w:t>311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殿軍：</w:t>
      </w:r>
      <w:r>
        <w:rPr>
          <w:color w:val="FF0000"/>
          <w:sz w:val="52"/>
          <w:szCs w:val="52"/>
        </w:rPr>
        <w:t>305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3:00Z</dcterms:created>
  <dc:creator>pp</dc:creator>
  <dc:description/>
  <cp:keywords/>
  <dc:language>en-US</dc:language>
  <cp:lastModifiedBy>BM5675</cp:lastModifiedBy>
  <cp:lastPrinted>2015-04-27T07:45:00Z</cp:lastPrinted>
  <dcterms:modified xsi:type="dcterms:W3CDTF">2015-05-28T10:02:00Z</dcterms:modified>
  <cp:revision>5</cp:revision>
  <dc:subject/>
  <dc:title>                                              </dc:title>
</cp:coreProperties>
</file>