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台南市北區文元國小師生</w:t>
      </w:r>
      <w:r>
        <w:rPr/>
        <w:t>檢傷分類救護處理程序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980"/>
        <w:gridCol w:w="21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重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極重度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度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度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度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迫切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危及生命：需立即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：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-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內處理完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緊急：需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內完成醫療處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非緊急：簡易傷病處置與照護即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臨床表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指死亡或瀕臨死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搏停止、休克、昏迷、意識不清、急性心肌梗塞、溺水、高血糖、頸〈脊椎〉骨折、疑為心臟病引起之胸痛、呼吸窘迫、呼吸道阻塞、連續性氣喘狀態、無法控制的出血、心搏過速或心室顫動、癲癇重積狀態、重度燒傷、對疼痛無反應、嚴重創傷如車禍、高處摔下，長骨骨折、骨盆腔骨折、支體受傷合併神經血管受損、大的開放性傷口、槍傷、腔體穿刺傷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重傷害或傷殘</w:t>
            </w:r>
            <w:r>
              <w:rPr>
                <w:rFonts w:ascii="標楷體" w:hAnsi="標楷體" w:cs="標楷體" w:eastAsia="標楷體"/>
                <w:color w:val="000000"/>
              </w:rPr>
              <w:t>。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疑似複雜性骨折、嚴重撕裂傷、氣喘、呼吸困難、中毒、腸阻塞、腸胃道出血、闌尾炎、動物咬傷、眼部灼傷或穿刺傷、強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送至校外就醫。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疑似脫臼、扭傷、切割傷需縫合、輕度腹痛、輕度損傷、單純性骨折無神經血管受損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藥、包紮、休息即可繼續上課者。擦傷、撞傷、腫脹、切割傷、跌傷、抓傷、灼燙傷、穿刺傷、咬傷、打傷、凍傷、瘀血、流鼻血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採行之處理流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校內做到院前緊急救護施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救護時同時撥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求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動學校緊急傷病處理流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知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派專人上救護車陪同就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校內做到院前緊急救護施救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供給氧氣、肢體固定或傷病急症處置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撥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求援或打電話給距離事故地點最近之責任醫院與急救醫院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啟動學校緊急傷病處理流程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通知家長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指派專人上救護車陪同就醫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校內做傷病急症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動學校緊急傷病處理流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知家長，決定後續處置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由家長自行送醫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家長無法陪同處理，由學務處派人陪同導師送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務則請教務處派人代理級課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易傷病急症照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擦藥、包紮、固定或稍事休息後返回教室繼續上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處置狀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通知單交由學生帶回張貼於聯絡簿通知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高年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傷病情況特殊時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以通知單交由學生帶回張貼於聯絡簿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電話告知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需啟動學校緊急傷病處理流程亦不需通報，僅需知會級任老師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本處理程序參考教育部學校衛生委員參照緊急醫療相關法規所訂定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t>10</w:t>
    </w:r>
    <w:r>
      <w:rPr/>
      <w:t>9</w:t>
    </w:r>
    <w:r>
      <w:rPr/>
      <w:t>年</w:t>
    </w:r>
    <w:r>
      <w:rPr/>
      <w:t>8</w:t>
    </w:r>
    <w:r>
      <w:rPr/>
      <w:t>月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1:00Z</dcterms:created>
  <dc:creator>WinXP</dc:creator>
  <dc:description/>
  <cp:keywords/>
  <dc:language>en-US</dc:language>
  <cp:lastModifiedBy>5A88</cp:lastModifiedBy>
  <cp:lastPrinted>2020-08-26T15:41:00Z</cp:lastPrinted>
  <dcterms:modified xsi:type="dcterms:W3CDTF">2020-08-26T07:41:00Z</dcterms:modified>
  <cp:revision>2</cp:revision>
  <dc:subject/>
  <dc:title>檢傷分類救護處理程序</dc:title>
</cp:coreProperties>
</file>