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2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32"/>
                <w:szCs w:val="32"/>
              </w:rPr>
              <w:t>臺南市北區文元國小校內數學競賽報名注意事項</w:t>
            </w:r>
            <w:r>
              <w:rPr>
                <w:rFonts w:eastAsia="標楷體" w:cs="標楷體" w:ascii="標楷體" w:hAnsi="標楷體"/>
                <w:b/>
                <w:spacing w:val="-1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6"/>
                <w:sz w:val="32"/>
                <w:szCs w:val="32"/>
              </w:rPr>
              <w:t>團體組</w:t>
            </w:r>
            <w:r>
              <w:rPr>
                <w:rFonts w:eastAsia="標楷體" w:cs="標楷體" w:ascii="標楷體" w:hAnsi="標楷體"/>
                <w:b/>
                <w:spacing w:val="-16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報名截止日期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109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23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五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下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時前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報名地點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教務處教學組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報名注意事項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請至教務處索取報名表或自行下載，填寫好並盡速繳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本校團體組限報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隊參加市賽，若校內報名超過隊數將抽籤決定參賽選手，並於校網公告確認名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…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臺南市北區文元國小</w:t>
            </w:r>
            <w:r>
              <w:rPr>
                <w:rFonts w:eastAsia="標楷體" w:cs="標楷體" w:ascii="標楷體" w:hAnsi="標楷體"/>
                <w:b/>
                <w:sz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</w:rPr>
              <w:t>學年度</w:t>
            </w: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校內數學競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--</w:t>
            </w: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團體組報名表</w:t>
            </w: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FF"/>
                <w:spacing w:val="-16"/>
                <w:sz w:val="36"/>
                <w:szCs w:val="36"/>
              </w:rPr>
              <w:t>務必填寫清楚</w:t>
            </w: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)--</w:t>
            </w:r>
          </w:p>
          <w:tbl>
            <w:tblPr>
              <w:tblW w:w="737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328"/>
              <w:gridCol w:w="1514"/>
              <w:gridCol w:w="1134"/>
              <w:gridCol w:w="1843"/>
              <w:gridCol w:w="1037"/>
            </w:tblGrid>
            <w:tr>
              <w:trPr>
                <w:trHeight w:val="324" w:hRule="atLeast"/>
              </w:trPr>
              <w:tc>
                <w:tcPr>
                  <w:tcW w:w="1515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中文姓名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thickThinSmallGap" w:sz="1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中文姓名英譯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與護照同為佳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thickThinSmallGap" w:sz="12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出生年月日</w:t>
                  </w:r>
                </w:p>
              </w:tc>
              <w:tc>
                <w:tcPr>
                  <w:tcW w:w="1843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身分證字號</w:t>
                  </w:r>
                </w:p>
              </w:tc>
              <w:tc>
                <w:tcPr>
                  <w:tcW w:w="1037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班級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選手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選手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2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選手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選手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4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候補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指導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校內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若非由本校老師指導，請寫「無」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tbl>
            <w:tblPr>
              <w:tblW w:w="23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7763"/>
              <w:gridCol w:w="8221"/>
            </w:tblGrid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6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6"/>
                      <w:sz w:val="32"/>
                      <w:szCs w:val="32"/>
                    </w:rPr>
                    <w:t>臺南市北區文元國小校內數學競賽報名注意事項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16"/>
                      <w:sz w:val="32"/>
                      <w:szCs w:val="32"/>
                    </w:rPr>
                    <w:t>團體組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lineRule="atLeast" w:line="0"/>
                    <w:jc w:val="both"/>
                    <w:rPr>
                      <w:rFonts w:ascii="標楷體" w:hAnsi="標楷體" w:eastAsia="標楷體" w:cs="標楷體"/>
                      <w:spacing w:val="-16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</w:rPr>
                    <w:t>報名截止日期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  <w:highlight w:val="yellow"/>
                    </w:rPr>
                    <w:t>109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  <w:highlight w:val="yello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  <w:highlight w:val="yellow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  <w:highlight w:val="yello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  <w:highlight w:val="yellow"/>
                    </w:rPr>
                    <w:t>23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  <w:highlight w:val="yellow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  <w:highlight w:val="yello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  <w:highlight w:val="yellow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  <w:highlight w:val="yello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  <w:highlight w:val="yellow"/>
                    </w:rPr>
                    <w:t>下午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  <w:highlight w:val="yellow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  <w:highlight w:val="yellow"/>
                    </w:rPr>
                    <w:t>時前。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lineRule="atLeast" w:line="0"/>
                    <w:jc w:val="both"/>
                    <w:rPr>
                      <w:rFonts w:ascii="標楷體" w:hAnsi="標楷體" w:eastAsia="標楷體" w:cs="標楷體"/>
                      <w:spacing w:val="-16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</w:rPr>
                    <w:t>報名地點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</w:rPr>
                    <w:t>教務處教學組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lineRule="atLeast" w:line="0"/>
                    <w:jc w:val="both"/>
                    <w:rPr>
                      <w:rFonts w:ascii="標楷體" w:hAnsi="標楷體" w:eastAsia="標楷體" w:cs="標楷體"/>
                      <w:spacing w:val="-16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</w:rPr>
                    <w:t>報名注意事項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spacing w:lineRule="atLeast" w:line="0"/>
                    <w:ind w:left="720" w:hanging="0"/>
                    <w:rPr>
                      <w:rFonts w:ascii="標楷體" w:hAnsi="標楷體" w:eastAsia="標楷體" w:cs="標楷體"/>
                      <w:b/>
                      <w:b/>
                      <w:spacing w:val="-16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  <w:szCs w:val="28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spacing w:val="-16"/>
                      <w:sz w:val="28"/>
                      <w:szCs w:val="28"/>
                    </w:rPr>
                    <w:t>請至教務處索取報名表或自行下載，填寫好並盡速繳交。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6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b/>
                      <w:spacing w:val="-16"/>
                      <w:sz w:val="28"/>
                      <w:szCs w:val="28"/>
                    </w:rPr>
                    <w:t>本校團體組限報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pacing w:val="-16"/>
                      <w:sz w:val="28"/>
                      <w:szCs w:val="28"/>
                    </w:rPr>
                    <w:t>隊參加市賽，若校內報名超過隊數將抽籤決定參賽選手，並於校網公告確認名單。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6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6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</w:rPr>
                    <w:t>………………</w:t>
                  </w:r>
                  <w:r>
                    <w:rPr>
                      <w:rFonts w:eastAsia="Wingdings" w:cs="Wingdings" w:ascii="Wingdings" w:hAnsi="Wingdings"/>
                      <w:b/>
                      <w:spacing w:val="-16"/>
                      <w:sz w:val="28"/>
                    </w:rPr>
                    <w:t>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</w:rPr>
                    <w:t>………………</w:t>
                  </w:r>
                  <w:r>
                    <w:rPr>
                      <w:rFonts w:eastAsia="Wingdings" w:cs="Wingdings" w:ascii="Wingdings" w:hAnsi="Wingdings"/>
                      <w:b/>
                      <w:spacing w:val="-16"/>
                      <w:sz w:val="28"/>
                    </w:rPr>
                    <w:t>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</w:rPr>
                    <w:t>………………</w:t>
                  </w:r>
                  <w:r>
                    <w:rPr>
                      <w:rFonts w:eastAsia="Wingdings" w:cs="Wingdings" w:ascii="Wingdings" w:hAnsi="Wingdings"/>
                      <w:b/>
                      <w:spacing w:val="-16"/>
                      <w:sz w:val="28"/>
                    </w:rPr>
                    <w:t>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</w:rPr>
                    <w:t>……………………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6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6"/>
                      <w:sz w:val="36"/>
                      <w:szCs w:val="36"/>
                    </w:rPr>
                    <w:t>臺南市北區文元國小</w:t>
                  </w: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  <w:t>109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</w:rPr>
                    <w:t>學年度</w:t>
                  </w:r>
                  <w:r>
                    <w:rPr>
                      <w:rFonts w:ascii="標楷體" w:hAnsi="標楷體" w:cs="標楷體" w:eastAsia="標楷體"/>
                      <w:b/>
                      <w:spacing w:val="-16"/>
                      <w:sz w:val="36"/>
                      <w:szCs w:val="36"/>
                    </w:rPr>
                    <w:t>校內數學競賽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6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36"/>
                      <w:szCs w:val="36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b/>
                      <w:spacing w:val="-16"/>
                      <w:sz w:val="36"/>
                      <w:szCs w:val="36"/>
                    </w:rPr>
                    <w:t>團體組報名表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3333FF"/>
                      <w:spacing w:val="-16"/>
                      <w:sz w:val="36"/>
                      <w:szCs w:val="36"/>
                    </w:rPr>
                    <w:t>務必填寫清楚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36"/>
                      <w:szCs w:val="36"/>
                    </w:rPr>
                    <w:t>)--</w:t>
                  </w:r>
                </w:p>
                <w:tbl>
                  <w:tblPr>
                    <w:tblW w:w="7371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15"/>
                    <w:gridCol w:w="328"/>
                    <w:gridCol w:w="1514"/>
                    <w:gridCol w:w="1134"/>
                    <w:gridCol w:w="1843"/>
                    <w:gridCol w:w="1037"/>
                  </w:tblGrid>
                  <w:tr>
                    <w:trPr>
                      <w:trHeight w:val="324" w:hRule="atLeast"/>
                    </w:trPr>
                    <w:tc>
                      <w:tcPr>
                        <w:tcW w:w="1515" w:type="dxa"/>
                        <w:tcBorders>
                          <w:top w:val="thickThinSmallGap" w:sz="12" w:space="0" w:color="000000"/>
                          <w:left w:val="thickThinSmallGap" w:sz="1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中文姓名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thickThinSmallGap" w:sz="12" w:space="0" w:color="000000"/>
                          <w:left w:val="single" w:sz="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中文姓名英譯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與護照同為佳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SmallGap" w:sz="12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出生年月日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thickThinSmallGap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身分證字號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SmallGap" w:sz="12" w:space="0" w:color="000000"/>
                          <w:left w:val="single" w:sz="4" w:space="0" w:color="000000"/>
                          <w:bottom w:val="single" w:sz="4" w:space="0" w:color="000000"/>
                          <w:right w:val="thickThinSmallGap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班級</w:t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1515" w:type="dxa"/>
                        <w:tcBorders>
                          <w:top w:val="single" w:sz="4" w:space="0" w:color="000000"/>
                          <w:left w:val="thickThinSmallGap" w:sz="1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BFBFBF"/>
                            <w:sz w:val="32"/>
                            <w:szCs w:val="36"/>
                          </w:rPr>
                          <w:t>選手</w:t>
                        </w: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  <w:t>1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4" w:space="0" w:color="000000"/>
                          <w:left w:val="single" w:sz="2" w:space="0" w:color="000000"/>
                          <w:bottom w:val="single" w:sz="2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36"/>
                            <w:szCs w:val="36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36"/>
                            <w:szCs w:val="36"/>
                          </w:rPr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2" w:space="0" w:color="000000"/>
                          <w:right w:val="thickThinSmallGap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1515" w:type="dxa"/>
                        <w:tcBorders>
                          <w:top w:val="single" w:sz="4" w:space="0" w:color="000000"/>
                          <w:left w:val="thickThinSmallGap" w:sz="1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BFBFBF"/>
                            <w:sz w:val="32"/>
                            <w:szCs w:val="36"/>
                          </w:rPr>
                          <w:t>選手</w:t>
                        </w: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  <w:t>2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2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4" w:space="0" w:color="000000"/>
                          <w:right w:val="thickThinSmallGap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1515" w:type="dxa"/>
                        <w:tcBorders>
                          <w:top w:val="single" w:sz="4" w:space="0" w:color="000000"/>
                          <w:left w:val="thickThinSmallGap" w:sz="1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BFBFBF"/>
                            <w:sz w:val="32"/>
                            <w:szCs w:val="36"/>
                          </w:rPr>
                          <w:t>選手</w:t>
                        </w: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  <w:t>3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4" w:space="0" w:color="000000"/>
                          <w:left w:val="single" w:sz="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ckThinSmallGap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1515" w:type="dxa"/>
                        <w:tcBorders>
                          <w:top w:val="single" w:sz="4" w:space="0" w:color="000000"/>
                          <w:left w:val="thickThinSmallGap" w:sz="1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BFBFBF"/>
                            <w:sz w:val="32"/>
                            <w:szCs w:val="36"/>
                          </w:rPr>
                          <w:t>選手</w:t>
                        </w: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  <w:t>4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4" w:space="0" w:color="000000"/>
                          <w:left w:val="single" w:sz="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ckThinSmallGap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1515" w:type="dxa"/>
                        <w:tcBorders>
                          <w:top w:val="single" w:sz="4" w:space="0" w:color="000000"/>
                          <w:left w:val="thickThinSmallGap" w:sz="1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BFBFBF"/>
                            <w:sz w:val="32"/>
                            <w:szCs w:val="36"/>
                          </w:rPr>
                          <w:t>候補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4" w:space="0" w:color="000000"/>
                          <w:left w:val="single" w:sz="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ckThinSmallGap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thickThinSmallGap" w:sz="12" w:space="0" w:color="000000"/>
                          <w:bottom w:val="thickThinSmallGap" w:sz="12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指導老師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28"/>
                            <w:szCs w:val="28"/>
                          </w:rPr>
                          <w:t>校內老師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5528" w:type="dxa"/>
                        <w:gridSpan w:val="4"/>
                        <w:tcBorders>
                          <w:top w:val="single" w:sz="4" w:space="0" w:color="000000"/>
                          <w:left w:val="single" w:sz="8" w:space="0" w:color="000000"/>
                          <w:bottom w:val="thickThinSmallGap" w:sz="12" w:space="0" w:color="000000"/>
                          <w:right w:val="thickThinSmallGap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BFBFBF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color w:val="BFBFBF"/>
                            <w:sz w:val="32"/>
                            <w:szCs w:val="36"/>
                          </w:rPr>
                          <w:t>若非由本校老師指導，請寫「無」</w:t>
                        </w: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42:00Z</dcterms:created>
  <dc:creator>M 4630G</dc:creator>
  <dc:description/>
  <cp:keywords/>
  <dc:language>en-US</dc:language>
  <cp:lastModifiedBy>Jasmine Liu</cp:lastModifiedBy>
  <dcterms:modified xsi:type="dcterms:W3CDTF">2020-10-21T02:46:00Z</dcterms:modified>
  <cp:revision>3</cp:revision>
  <dc:subject/>
  <dc:title/>
</cp:coreProperties>
</file>