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家圖書館 圖書、政府出版品、電子書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申辦及送存教育訓練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使各界瞭解圖書、政府出版品、電子書等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及送存作業，本館特舉辦以下教育訓練宣導課程，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以協助出版人順利完成申辦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出版品送存程序，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 xml:space="preserve">歡迎踴躍報名 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出版業界及政府單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>時間及地點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7"/>
        <w:gridCol w:w="3580"/>
        <w:gridCol w:w="9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時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地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名額</w:t>
            </w:r>
          </w:p>
        </w:tc>
      </w:tr>
      <w:tr>
        <w:trPr>
          <w:trHeight w:val="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一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家圖書館國際會議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：臺北市中山南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捷運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中正紀念堂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六號出口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>
          <w:trHeight w:val="8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二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三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>
          <w:trHeight w:val="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四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課程內容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280"/>
        <w:ind w:left="840" w:hanging="480"/>
        <w:rPr/>
      </w:pPr>
      <w:r>
        <w:rPr/>
        <w:t>上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00~09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10~10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10~10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20~11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圖書、期刊、政府出版品送存說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:10~11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:20~11: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操作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:50~12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840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下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00~14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10~15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10~15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20~16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圖書、期刊、政府出版品送存說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6:10~16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6:20~16: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操作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6:50~17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right="422" w:hanging="54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各場次如報名人數若少於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20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人，該場次暫停辦理；依報名先後次序額滿為止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全程參加者核發公務人員終身學習認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洽詢電話：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(02)2361-9132  </w:t>
      </w:r>
      <w:r>
        <w:rPr>
          <w:rFonts w:ascii="標楷體" w:hAnsi="標楷體" w:cs="標楷體" w:eastAsia="標楷體"/>
          <w:w w:val="90"/>
          <w:sz w:val="28"/>
          <w:szCs w:val="28"/>
        </w:rPr>
        <w:t>分機</w:t>
      </w:r>
      <w:r>
        <w:rPr>
          <w:rFonts w:eastAsia="標楷體" w:cs="標楷體" w:ascii="標楷體" w:hAnsi="標楷體"/>
          <w:w w:val="90"/>
          <w:sz w:val="28"/>
          <w:szCs w:val="28"/>
        </w:rPr>
        <w:t>859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潘先生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06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gree">
    <w:name w:val="agre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7:00Z</dcterms:created>
  <dc:creator>user</dc:creator>
  <dc:description/>
  <dc:language>en-US</dc:language>
  <cp:lastModifiedBy>acer</cp:lastModifiedBy>
  <cp:lastPrinted>2015-05-11T13:43:00Z</cp:lastPrinted>
  <dcterms:modified xsi:type="dcterms:W3CDTF">2015-05-25T01:47:00Z</dcterms:modified>
  <cp:revision>2</cp:revision>
  <dc:subject/>
  <dc:title>國家圖書館</dc:title>
</cp:coreProperties>
</file>