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臺南市○○區○○國中（小）</w:t>
      </w:r>
      <w:r>
        <w:rPr/>
        <w:t>104</w:t>
      </w:r>
      <w:r>
        <w:rPr/>
        <w:t>年度推動海洋教育週實施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-404495</wp:posOffset>
                </wp:positionV>
                <wp:extent cx="7334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.7pt;mso-wrap-distance-left:9.05pt;mso-wrap-distance-right:9.05pt;mso-wrap-distance-top:0pt;mso-wrap-distance-bottom:0pt;margin-top:-31.8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1328"/>
        <w:gridCol w:w="180"/>
        <w:gridCol w:w="3960"/>
      </w:tblGrid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校普通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</w:t>
            </w:r>
            <w:r>
              <w:rPr/>
              <w:t>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年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一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四年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全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二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五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三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六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  <w:r>
              <w:rPr/>
              <w:t>______________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海洋教育活動實施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日期：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星期</w:t>
            </w:r>
            <w:r>
              <w:rPr/>
              <w:t>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時間：□融入領域課程實施□晨光時間實施□彈性時間□綜合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本課程實施□校外教學□其它</w:t>
            </w:r>
            <w:r>
              <w:rPr/>
              <w:t xml:space="preserve">_________________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教學活動運用主要之教學策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講述法□繪本教學□影片欣賞及討論□體驗活動□實作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外參觀□分組討論與發表□其它</w:t>
            </w:r>
            <w:r>
              <w:rPr/>
              <w:t>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融入領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語文□英語□數學□自然□社會□健體□綜合□藝文□鄉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□閱讀□校本課程□家政□童軍□其它</w:t>
            </w:r>
            <w:r>
              <w:rPr/>
              <w:t xml:space="preserve">_______________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本課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學校是否以海洋教育為主要校本（特色）課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海洋教育教學活動屬於何種範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休閒（水域休閒、海洋生態旅遊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社會（海洋經濟活動、海洋法政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文化（海洋歷史、海洋文學、海洋藝術、海洋民俗信仰與祭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科學（海洋物理與化學、海洋地理地質、海洋氣象、海洋應用科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資源（海洋食品、生物資源、非生物資源、環境保護與生態保育）</w:t>
            </w:r>
          </w:p>
        </w:tc>
      </w:tr>
      <w:tr>
        <w:trPr>
          <w:trHeight w:val="2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內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成果照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請插入照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請插入照片</w:t>
            </w:r>
          </w:p>
        </w:tc>
      </w:tr>
      <w:tr>
        <w:trPr>
          <w:trHeight w:val="4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</w:t>
            </w:r>
          </w:p>
        </w:tc>
      </w:tr>
      <w:tr>
        <w:trPr>
          <w:trHeight w:val="21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請插入照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請插入照片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學省思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備註：如有校內實施計畫、學習單、影片或其他附件成果，亦可一倂附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cer</dc:creator>
  <dc:description/>
  <dc:language>en-US</dc:language>
  <cp:lastModifiedBy>acer</cp:lastModifiedBy>
  <dcterms:modified xsi:type="dcterms:W3CDTF">2015-06-01T08:43:00Z</dcterms:modified>
  <cp:revision>1</cp:revision>
  <dc:subject/>
  <dc:title/>
</cp:coreProperties>
</file>