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33" w:leader="none"/>
          <w:tab w:val="left" w:pos="9060" w:leader="none"/>
        </w:tabs>
        <w:rPr>
          <w:rFonts w:ascii="標楷體" w:hAnsi="標楷體" w:eastAsia="標楷體" w:cs="標楷體"/>
          <w:color w:val="C00000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下學期第二次好書推薦獎得獎名單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各年級</w:t>
      </w:r>
      <w:r>
        <w:rPr/>
        <w:t>得獎名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蔣宇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裕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諠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凃巧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彭筱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范庭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筠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傅柏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石聿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石鈁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元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芝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姵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晨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祺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于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余敏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韋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佳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詹鈞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晉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仝敏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薛語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妍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昱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淳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薇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巧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趙碧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鈞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浚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妍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伊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舒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澍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湄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至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竟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如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宇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蔣沐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宥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孟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祉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覲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泓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嘉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柔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佳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軒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余庭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彥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信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予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審建議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低年級評審建議</w:t>
      </w:r>
    </w:p>
    <w:p>
      <w:pPr>
        <w:pStyle w:val="Normal"/>
        <w:snapToGrid w:val="false"/>
        <w:spacing w:lineRule="exact" w:line="400"/>
        <w:ind w:left="359" w:hanging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一年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優點：一年級小朋友的文字敘述能精確寫出書本大意，讀來清楚明瞭，這是值得肯定的地方！更棒的是，能夠用精彩的圖畫創作幫自己的好書推薦單加分不少呢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改進之處：除故事大意外，應多表達自己對故事的想法、感受，更可讓人知道你所推薦本書的原因。最好能再加入與自己生活相關的經驗，會更有說服力哦！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二年級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得獎作品的優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660" w:hanging="42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文字部份：能簡單敘述故事重點，有條理地描述做人做事應有的道理，真的很棒哦！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圖畫部份：能掌握精彩重點，以圖畫展現書本特色，非常用心。</w:t>
      </w:r>
    </w:p>
    <w:p>
      <w:pPr>
        <w:pStyle w:val="Normal"/>
        <w:snapToGrid w:val="false"/>
        <w:spacing w:lineRule="exact" w:line="40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推薦書目：有許多和朋友相處之道的推薦書目，也有獨特的科普書籍，顯示小朋友的閱讀視野相當寬廣喔！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未入選作品可改進之處</w:t>
      </w:r>
      <w:r>
        <w:rPr>
          <w:rFonts w:ascii="標楷體" w:hAnsi="標楷體" w:cs="標楷體" w:eastAsia="標楷體"/>
          <w:sz w:val="28"/>
          <w:szCs w:val="28"/>
        </w:rPr>
        <w:t>：未能入選的作品其實也都有自己的個人特色，可惜得獎名額只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希望小朋友再接再厲，利用暑假持續閱讀，再為大家介紹更多好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中年級評審建議</w:t>
      </w:r>
    </w:p>
    <w:p>
      <w:pPr>
        <w:pStyle w:val="Normal"/>
        <w:spacing w:lineRule="exact" w:line="400"/>
        <w:ind w:firstLine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三年級：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入選作品的優點</w:t>
      </w:r>
    </w:p>
    <w:p>
      <w:pPr>
        <w:pStyle w:val="Normal"/>
        <w:spacing w:lineRule="exact" w:line="400"/>
        <w:ind w:firstLine="17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入選作品的字跡工整漂亮，大意介紹大致完整，有開始、經過及結尾，且文字敘述流暢，讓人能夠清楚了解書中的故事情節；心得感想部分，多能從書中的內容來連結自己的生活經驗，或社會現象，讓這本書具推薦說服力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未入選作品待改進之處：</w:t>
      </w:r>
    </w:p>
    <w:p>
      <w:pPr>
        <w:pStyle w:val="Style17"/>
        <w:spacing w:lineRule="exact" w:line="400"/>
        <w:ind w:left="28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部分作品的句子流暢度和錯字要注意，心得的內容可再增加，</w:t>
      </w:r>
      <w:r>
        <w:rPr>
          <w:rFonts w:ascii="標楷體" w:hAnsi="標楷體" w:cs="標楷體" w:eastAsia="標楷體"/>
          <w:sz w:val="28"/>
          <w:szCs w:val="28"/>
        </w:rPr>
        <w:t>能多寫一些自己的感受和對自己的影響，再加油喔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＊四年級</w:t>
      </w:r>
    </w:p>
    <w:p>
      <w:pPr>
        <w:pStyle w:val="Normal"/>
        <w:widowControl/>
        <w:spacing w:lineRule="exact" w:line="440"/>
        <w:ind w:left="720" w:hanging="2"/>
        <w:rPr/>
      </w:pPr>
      <w:r>
        <w:rPr>
          <w:rFonts w:ascii="標楷體" w:hAnsi="標楷體" w:cs="標楷體" w:eastAsia="標楷體"/>
          <w:sz w:val="28"/>
          <w:szCs w:val="28"/>
        </w:rPr>
        <w:t>此次四年級的參選作品不如第一次用心，有內容提問的部份很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可幫助了解作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品內容。書寫用心的人，整張推薦單幾乎寫得滿滿的，有圖畫輔助可加深印象。</w:t>
      </w:r>
      <w:r>
        <w:rPr>
          <w:rFonts w:ascii="標楷體" w:hAnsi="標楷體" w:cs="標楷體" w:eastAsia="標楷體"/>
          <w:sz w:val="28"/>
          <w:szCs w:val="28"/>
        </w:rPr>
        <w:t>評審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內容摘要的完整性、心得感想的深刻性、推薦理由的適切性，評選出較優者。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入選作品的優點</w:t>
      </w:r>
    </w:p>
    <w:p>
      <w:pPr>
        <w:pStyle w:val="Normal"/>
        <w:spacing w:lineRule="exact" w:line="440"/>
        <w:ind w:left="360" w:firstLine="358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短短幾行就能將書中的大意摘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整，敘述表達的文句條理清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36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感想能反應學生自身的感受，或切合生活經驗，書寫深入發人省思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推薦理由能激勵人心，或使生活更加美好。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未入選作品待改進之處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書本內容較淺顯輕鬆，心得感想只感覺有趣或吸引人。</w:t>
      </w:r>
    </w:p>
    <w:p>
      <w:pPr>
        <w:pStyle w:val="Normal"/>
        <w:spacing w:lineRule="exact" w:line="400"/>
        <w:ind w:left="281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在眾多好書單中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容摘要說明不夠完整，</w:t>
      </w:r>
      <w:r>
        <w:rPr>
          <w:rFonts w:ascii="標楷體" w:hAnsi="標楷體" w:cs="標楷體" w:eastAsia="標楷體"/>
          <w:kern w:val="0"/>
          <w:sz w:val="28"/>
          <w:szCs w:val="28"/>
        </w:rPr>
        <w:t>推薦理由較不具說服力。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高年級評審建議</w:t>
      </w:r>
    </w:p>
    <w:p>
      <w:pPr>
        <w:pStyle w:val="Style17"/>
        <w:spacing w:lineRule="exact" w:line="400"/>
        <w:ind w:left="0" w:firstLine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五年級</w:t>
      </w:r>
    </w:p>
    <w:p>
      <w:pPr>
        <w:pStyle w:val="Normal"/>
        <w:widowControl/>
        <w:spacing w:lineRule="exact" w:line="400"/>
        <w:ind w:firstLine="35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作品的優點</w:t>
      </w:r>
    </w:p>
    <w:p>
      <w:pPr>
        <w:pStyle w:val="Normal"/>
        <w:widowControl/>
        <w:spacing w:lineRule="exact" w:line="400"/>
        <w:ind w:firstLine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大意能提綱挈領，敘述十分流暢，條理分明，特別是人物傳記的部分，令人讀來</w:t>
      </w:r>
    </w:p>
    <w:p>
      <w:pPr>
        <w:pStyle w:val="Normal"/>
        <w:widowControl/>
        <w:spacing w:lineRule="exact" w:line="400"/>
        <w:ind w:firstLine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清楚明瞭。</w:t>
      </w:r>
    </w:p>
    <w:p>
      <w:pPr>
        <w:pStyle w:val="Normal"/>
        <w:widowControl/>
        <w:spacing w:lineRule="exact" w:line="400"/>
        <w:ind w:firstLine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心得內容部分十分豐富。能寫出從書本中得到的領悟，並加以引申，寫出自己親</w:t>
      </w:r>
    </w:p>
    <w:p>
      <w:pPr>
        <w:pStyle w:val="Normal"/>
        <w:widowControl/>
        <w:spacing w:lineRule="exact" w:line="400"/>
        <w:ind w:firstLine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身經歷，或以名人事蹟加以佐證自己的想法。</w:t>
      </w:r>
    </w:p>
    <w:p>
      <w:pPr>
        <w:pStyle w:val="Normal"/>
        <w:widowControl/>
        <w:spacing w:lineRule="exact" w:line="400"/>
        <w:ind w:firstLine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心得部分，遣詞用字優美，能引用名言佳句，能從不同人物的立場去看待同一件</w:t>
      </w:r>
    </w:p>
    <w:p>
      <w:pPr>
        <w:pStyle w:val="Normal"/>
        <w:widowControl/>
        <w:spacing w:lineRule="exact" w:line="400"/>
        <w:ind w:firstLine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事，寫出多視角的想法，有些作品能有批判性的思考，不是一味認同，很棒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未入選作品待改進之處：</w:t>
      </w:r>
    </w:p>
    <w:p>
      <w:pPr>
        <w:pStyle w:val="Normal"/>
        <w:widowControl/>
        <w:spacing w:lineRule="exact" w:line="400"/>
        <w:ind w:firstLine="35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大意的內容要能完整的呈現故事的情節，而不是只擷取某段落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最理想的方式是</w:t>
      </w:r>
    </w:p>
    <w:p>
      <w:pPr>
        <w:pStyle w:val="Normal"/>
        <w:widowControl/>
        <w:spacing w:lineRule="exact" w:line="400"/>
        <w:ind w:firstLine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用自己的話描寫出來，盡量不抄寫文章中的句子。</w:t>
      </w:r>
    </w:p>
    <w:p>
      <w:pPr>
        <w:pStyle w:val="Style17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有些心得內容太單薄，不夠有創意，應再增加使內容豐富完整。</w:t>
      </w:r>
    </w:p>
    <w:p>
      <w:pPr>
        <w:pStyle w:val="Style17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六年級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內容摘要都已有一定的功力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所以在心得感想上能夠表達自己的看法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甚至能和生活經驗相互結合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打動評審的心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就會是獲選的關鍵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</w:p>
    <w:p>
      <w:pPr>
        <w:pStyle w:val="Style17"/>
        <w:spacing w:lineRule="exact" w:line="400"/>
        <w:ind w:left="720" w:hanging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學生推薦書單</w:t>
      </w:r>
    </w:p>
    <w:p>
      <w:pPr>
        <w:pStyle w:val="Style17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92"/>
        <w:gridCol w:w="24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蔣宇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會寫字的獅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其巴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筠婕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年獸的好爸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智圖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姵雯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不會寫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獅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佳妤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鵝到底會什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布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昱君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爸爸賺力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巧育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鈞莛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勇闖宇宙大冒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澍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沒關係，我幫你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宇翔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護古蹟小天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類文化公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覲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沒關係，我幫你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軒以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鵝到底會什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布拉</w:t>
            </w:r>
          </w:p>
        </w:tc>
      </w:tr>
    </w:tbl>
    <w:p>
      <w:pPr>
        <w:pStyle w:val="Style17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裕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翅膀貓頭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傅柏誌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胖狐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伊索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晨恩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蛤蜊之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虹愛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詹鈞婷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唱歌的聖誕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淳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點心學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浚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亮西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湄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撥鼠博士的地震探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蔣沐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老師是怪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泓叡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圓銅板流浪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余庭萱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蕉皮連環事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之三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諠寧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她是我爸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邁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石聿軒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樹之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出版公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祺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楓之谷大冒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到詛咒的洞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晉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萊特兄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思圖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薇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狐狸的錢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妍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乞丐囝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安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至恩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奇魔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茂圖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宥媗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就是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嘉弘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逃出大海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彥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巫婆薇吉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凃巧靈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荒野機器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見天下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石鈁誼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做一個媽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于喬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什麼是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驛站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仝敏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帥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波麗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巧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伊甯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毛貓追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田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竟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椅上的巨人霍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孟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她其實不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螢火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柔恩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今天不許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信妤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叫阿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勵志學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彭筱媗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雙溫暖的手 德蕾莎修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書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元楷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爸爸是外星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房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余敏瑄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琵琶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書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薛語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魔術師胡迪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趙碧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漢帥哥我老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文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舒雯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鵓鴣鳥巢裡的孩子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如萱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我選我！花路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采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祉廷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靈製造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佳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靈製造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予希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天的音樂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tbl>
      <w:tblPr>
        <w:tblW w:w="84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5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范庭瑜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自天堂的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城邦原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芝穎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貓戰士 天族的命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星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韋婷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惡魔的仙度瑞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的大抉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寶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妍彣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漢帥哥我老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福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27:00Z</dcterms:created>
  <dc:creator>lib</dc:creator>
  <dc:description/>
  <cp:keywords/>
  <dc:language>en-US</dc:language>
  <cp:lastModifiedBy>user</cp:lastModifiedBy>
  <cp:lastPrinted>2013-06-03T10:19:00Z</cp:lastPrinted>
  <dcterms:modified xsi:type="dcterms:W3CDTF">2017-06-05T01:40:00Z</dcterms:modified>
  <cp:revision>8</cp:revision>
  <dc:subject/>
  <dc:title>99學年度下學期第二次好書推薦獎得獎名單(4、5月)</dc:title>
</cp:coreProperties>
</file>