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1000"/>
        <w:jc w:val="center"/>
        <w:rPr>
          <w:sz w:val="60"/>
          <w:szCs w:val="60"/>
        </w:rPr>
      </w:pPr>
      <w:r>
        <w:rPr>
          <w:sz w:val="60"/>
          <w:szCs w:val="60"/>
        </w:rPr>
        <w:t>一、接力賽跑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一年一度的接力比賽又要到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班上為了這次的比賽，可是苦練了好久。每天下課，同學們有的練習起跑，有的練習衝刺，有的練習傳接棒，大家都為了這次的比賽而摩拳擦掌，躍躍欲試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我是班上的飛毛腿，最後一棒的任務當然非我莫屬。為了贏得這次的比賽，我向哥哥請教跑得更快的方法。哥哥說打赤腳可以跑得更快。「你看森林裡的獵豹和鈴羊，有哪一隻是穿了鞋在跑的？」哥哥自信滿滿的說著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為了證明這個理論，我還特別利用放學後留下來，打赤腳在操場上試了試，腳底感覺刺刺的，好像真的變快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比賽當天，兩隊的實力相當接近，一下子他們領先，一下子我們超前。就快要輪到我時，我伸伸早就準備好的赤腳拉拉筋，沒想到老師看到了，他生氣的說：「林友立，你把鞋子脫下來做什麼？你不知道操場上有很多尖石頭嗎？快穿上！」時間緊迫，我不情願的把鞋穿上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棒子交給我時，我們還保持領先，於是我加足馬力，向前飛奔。可怕的事情發生了，我才跑了三步，鞋子竟然飛了出去！一定是剛才穿得太急，鞋帶沒繫緊，我趕緊將鞋子撿起來，繼續向前衝。這時，原本領先的我們變成落後了。我提起精神，加速向前，距離漸漸的拉近，兩公尺、一公尺，我已經快要和對手並駕齊驅了，終點就在前方不遠，同學們加油呼喊的聲音，在我的耳邊嗡嗡作響，我用盡最後的力氣衝過終點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贏了！贏了！我以極微小的差距，率先通過了終點，我高興得又叫又跳，跑回班上，咦？大家的表情怎麼這麼奇怪？順著大家的目光，看到我的手上，接力棒呢？我的接力棒怎麼變成了鞋子？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我想，我大概好一陣子都不會喜歡接力賽跑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1000"/>
        <w:jc w:val="center"/>
        <w:rPr/>
      </w:pPr>
      <w:r>
        <w:rPr>
          <w:sz w:val="60"/>
          <w:szCs w:val="60"/>
        </w:rPr>
        <w:t>二、最黑的地方</w:t>
      </w:r>
    </w:p>
    <w:p>
      <w:pPr>
        <w:pStyle w:val="TextBody"/>
        <w:snapToGrid w:val="false"/>
        <w:spacing w:lineRule="exact" w:line="600"/>
        <w:rPr/>
      </w:pPr>
      <w:r>
        <w:rPr>
          <w:sz w:val="42"/>
          <w:szCs w:val="42"/>
        </w:rPr>
        <w:t>　　</w:t>
      </w:r>
      <w:r>
        <w:rPr>
          <w:sz w:val="40"/>
          <w:szCs w:val="40"/>
        </w:rPr>
        <w:t>星星家有一個傳統，小星星要長成大星星時，必須經歷一個「成年禮」，也就是到地上找一個最黑暗的地方，溫暖那兒、照亮那兒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這顆小星星到了該經歷「成年禮」的時候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他來到地面上，卻苦惱者：哪裡是「最黑的地方」？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晚上應該就是最黑的吧！可是一到了晚上，到處都黑漆漆的，我哪有辦法讓這麼大的地方變亮、變溫暖呢？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只好問一個在窗口看書的小男孩。驚喜又訝異的小男孩很努力幫亮亮想著「哪裡是最黑的地方」，最後他開心的歡呼一聲，跑到房間裡一會兒後，端來一盆黑漆漆的水，說那裡應該就是「最黑的地方」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半信半疑的把頭探進去，啊！搞得一臉黑，原來那是一盆「墨水」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謝過好心的小男孩，又來到另一個窗口；窗邊的小女孩看起來有些畏怯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她想了好久，說不出哪裡是「最黑的地方」。她又東看西看，最後指指床底下說：「也許那裡是『最黑的地方』吧！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也不知道該不該相信小女孩的話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小女孩看亮亮有點遲疑，就說：「妳怕嗎？要不要我陪妳進去？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亮亮說：「好。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小女孩捧著亮亮，鑽進床底下；那裡真的很黑，還有許多灰塵和蜘蛛絲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小女孩不知道為什麼微微發起抖來，她把亮亮貼在胸口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這裡就是世界上最黑的地方嗎？」亮亮問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>　　小女孩想起自己被酒醉的爸爸毆打後，總是哭得發抖，躲在這裡來，她把亮亮更貼緊胸口一些，閉緊眼睛說：「嗯！好黑，好黑。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好！看我的吧！」亮亮努力讓自己發出最大的亮光和熱力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小女孩又黑又冷的心感覺到了；不曾與人緊緊依偎的她，第一次有了溫暖與光亮的感覺，因此，一滴熱淚從她的臉頰滾落，滾落……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spacing w:lineRule="exact" w:line="1000"/>
        <w:jc w:val="center"/>
        <w:rPr/>
      </w:pPr>
      <w:r>
        <w:rPr>
          <w:sz w:val="60"/>
          <w:szCs w:val="60"/>
        </w:rPr>
        <w:t>三、阿牛他家</w:t>
      </w:r>
    </w:p>
    <w:p>
      <w:pPr>
        <w:pStyle w:val="TextBody"/>
        <w:snapToGrid w:val="false"/>
        <w:spacing w:lineRule="exact" w:line="600"/>
        <w:rPr/>
      </w:pPr>
      <w:r>
        <w:rPr>
          <w:sz w:val="42"/>
          <w:szCs w:val="42"/>
        </w:rPr>
        <w:t>　　</w:t>
      </w:r>
      <w:r>
        <w:rPr>
          <w:sz w:val="40"/>
          <w:szCs w:val="40"/>
        </w:rPr>
        <w:t>我跟阿牛同班同學五年了，感情好到都用同一個球來打球、用同一個鉛筆盒裝筆，但是我一直沒有去過他家。每次我問阿牛，他家住在哪裡，他不是說他家不好玩，就是說他家住在另外一個村子，很遠很遠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有一天，我和小芳、阿全約好了，星期六下午，一定要去他家，否則以後，我的筆不放在他的鉛筆盒裡了！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你們真的真的要去我家嗎？」阿牛的聲音又粗又低又攙了一些害怕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我們就是就是就是，要去你家！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於是，那一個星期五，阿牛在紙上寫下了他家的地址給我們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星期六下午三點，我確定阿牛一定已經用我的鉛筆，把他的作業和我的作業都寫好了以後，就到他家去。我和阿全先到，小芳一直不見蹤影，我猜她一定是不來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我們牢牢的握著地址，用力踩著腳踏車，一家一家的，像對發票一樣，去找阿牛他家。「哇，中了、中了！」我們兩個大聲歡呼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>　　但是後面更大的叫聲，把屋子裡的阿牛給震了出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天啊！棺材店！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我們兩個想要拔腿就跑，但是阿牛已經出來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阿隆、阿全，你們不是要來我家嗎？快進來呀！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我們停好了腳踏車，天氣很熱，但是，我覺我全身的血液都是冰涼的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阿牛帶我們走過他家那條又暗又長，好像永遠沒有盡頭的通道，我只敢低著頭走，一點也不敢往兩邊看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誰呀！」我和阿全嚇得抱在一起。　　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那是男人低沉還帶著濃痰的聲音，在黑暗之中傳了出來。這可把我拉回了神，又差點再度暈了過去。阿全緊緊抓著我的手，正在發抖，他小聲的說：「聲音是從哪裡出來的？」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「是不是棺材裡呀？」我的聲音也抖個不停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「阿爸，是我同學啦！」阿牛大聲的說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　「喔。」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>　　原來是阿牛的爸爸，不過，他的一聲「喔」，迴蕩在漆黑的長廊裡，好像揮也揮不去。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文章</w:t>
    </w:r>
    <w:r>
      <w:rPr/>
      <w:t>(</w:t>
    </w:r>
    <w:r>
      <w:rPr/>
      <w:t>三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7:00Z</dcterms:created>
  <dc:creator>M 4630G</dc:creator>
  <dc:description/>
  <cp:keywords/>
  <dc:language>en-US</dc:language>
  <cp:lastModifiedBy>M 4630G</cp:lastModifiedBy>
  <dcterms:modified xsi:type="dcterms:W3CDTF">2017-01-16T06:32:00Z</dcterms:modified>
  <cp:revision>7</cp:revision>
  <dc:subject/>
  <dc:title/>
</cp:coreProperties>
</file>