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4"/>
                <w:szCs w:val="34"/>
              </w:rPr>
              <w:t>臺南市北區文元國小校內學生美術初賽報名注意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規格與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同一類組每人限送作品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，且每件作品之創作者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（指導教師亦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），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每人至多參加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類，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各類各組應徵作品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皆由學校公開評審擇優統一送件市決賽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8"/>
                <w:szCs w:val="28"/>
              </w:rPr>
              <w:t>不受理個人送件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>請至教務處索取報名表或自行下載，填寫好並浮貼至作品背面。    報名表如下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學生美術初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1842"/>
              <w:gridCol w:w="1657"/>
              <w:gridCol w:w="2029"/>
            </w:tblGrid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類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請勾選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畫類</w:t>
                  </w:r>
                </w:p>
              </w:tc>
              <w:tc>
                <w:tcPr>
                  <w:tcW w:w="1657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法類</w:t>
                  </w:r>
                </w:p>
              </w:tc>
              <w:tc>
                <w:tcPr>
                  <w:tcW w:w="2029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面設計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漫畫類</w:t>
                  </w:r>
                </w:p>
              </w:tc>
              <w:tc>
                <w:tcPr>
                  <w:tcW w:w="165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水墨畫類</w:t>
                  </w:r>
                </w:p>
              </w:tc>
              <w:tc>
                <w:tcPr>
                  <w:tcW w:w="202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版畫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文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題目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4"/>
                            <w:szCs w:val="3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4"/>
                            <w:szCs w:val="34"/>
                          </w:rPr>
                          <w:t>臺南市北區文元國小校內學生美術初賽報名注意事項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0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28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三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規格與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720" w:hanging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同一類組每人限送作品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件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，且每件作品之創作者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（指導教師亦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）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每人至多參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類，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各類各組應徵作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皆由學校公開評審擇優統一送件市決賽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FF0000"/>
                            <w:spacing w:val="-16"/>
                            <w:sz w:val="28"/>
                            <w:szCs w:val="28"/>
                          </w:rPr>
                          <w:t>不受理個人送件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請至教務處索取報名表或自行下載，填寫好並浮貼至作品背面。    報名表如下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</w:rPr>
                          <w:t>105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6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校內學生美術初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報名表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3333FF"/>
                            <w:spacing w:val="-16"/>
                            <w:sz w:val="36"/>
                            <w:szCs w:val="36"/>
                          </w:rPr>
                          <w:t>務必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1842"/>
                          <w:gridCol w:w="1657"/>
                          <w:gridCol w:w="2029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類組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請勾選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繪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書法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平面設計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漫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水墨畫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版畫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題目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年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1:00Z</dcterms:created>
  <dc:creator>M 4630G</dc:creator>
  <dc:description/>
  <cp:keywords/>
  <dc:language>en-US</dc:language>
  <cp:lastModifiedBy>M 4630G</cp:lastModifiedBy>
  <dcterms:modified xsi:type="dcterms:W3CDTF">2016-08-23T04:02:00Z</dcterms:modified>
  <cp:revision>6</cp:revision>
  <dc:subject/>
  <dc:title/>
</cp:coreProperties>
</file>