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761" w:hanging="641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電視讀書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作家有約錄影場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224155</wp:posOffset>
                </wp:positionV>
                <wp:extent cx="5937885" cy="218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3549"/>
                              <w:gridCol w:w="1120"/>
                              <w:gridCol w:w="299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錄影日期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作家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書籍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歪歪小學系列叢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永芬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經典文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媽祖春遊趣及版畫介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秀毓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童話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好想吃榴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旭恭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童話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非非和她的小本子、喀噠喀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小杯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童話繪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71.75pt;mso-wrap-distance-left:9pt;mso-wrap-distance-right:9pt;mso-wrap-distance-top:0pt;mso-wrap-distance-bottom:0pt;margin-top:17.6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3549"/>
                        <w:gridCol w:w="1120"/>
                        <w:gridCol w:w="299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錄影日期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作家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書籍類別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歪歪小學系列叢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趙永芬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經典文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媽祖春遊趣及版畫介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張秀毓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童話繪本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好想吃榴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劉旭恭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童話繪本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非非和她的小本子、喀噠喀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林小杯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童話繪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cs="標楷體" w:eastAsia="標楷體"/>
        </w:rPr>
        <w:t>每場次錄影人數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電視讀書會參加錄影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0260</wp:posOffset>
                </wp:positionV>
                <wp:extent cx="5708650" cy="510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2"/>
                              <w:gridCol w:w="7028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899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  <w:cantSplit w:val="true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年級、人數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＝計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899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報名日期：即日起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4/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接受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報名對象：臺南市各國小學生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參加學校請自行安排學生交通、保險等事宜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錄影時間：預計自下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錄影地點：本館一樓大廳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區公園北路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錄影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週，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標楷體" w:eastAsia="標楷體"/>
                                    </w:rPr>
                                    <w:t>本館提供該場次共讀書，請帶班導師預先導讀及帶領完成閱讀心得。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以班級為單位，回傳報名表至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tzuchen77@tnml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 xml:space="preserve">.tn.edu.t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聯絡人及聯絡方式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以俾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後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排錄影場次相關事宜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02.2pt;mso-wrap-distance-left:9pt;mso-wrap-distance-right:9pt;mso-wrap-distance-top:0pt;mso-wrap-distance-bottom:0pt;margin-top:363.8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2"/>
                        <w:gridCol w:w="7028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899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手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  <w:cantSplit w:val="true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年級、人數</w:t>
                            </w:r>
                          </w:p>
                        </w:tc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</w:rPr>
                              <w:t>老</w:t>
                            </w:r>
                            <w:r>
                              <w:rPr>
                                <w:rFonts w:eastAsia="標楷體"/>
                              </w:rPr>
                              <w:t>師＝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899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報名日期：即日起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/>
                              </w:rPr>
                              <w:t>4/15</w:t>
                            </w:r>
                            <w:r>
                              <w:rPr>
                                <w:rFonts w:cs="標楷體" w:eastAsia="標楷體"/>
                              </w:rPr>
                              <w:t>止</w:t>
                            </w:r>
                            <w:r>
                              <w:rPr>
                                <w:rFonts w:cs="標楷體" w:eastAsia="標楷體"/>
                              </w:rPr>
                              <w:t>接受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報名對象：臺南市各國小學生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參加學校請自行安排學生交通、保險等事宜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錄影時間：預計自下午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時至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錄影地點：本館一樓大廳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北區公園北路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錄影前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週，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標楷體" w:eastAsia="標楷體"/>
                              </w:rPr>
                              <w:t>本館提供該場次共讀書，請帶班導師預先導讀及帶領完成閱讀心得。</w:t>
                            </w:r>
                            <w:r>
                              <w:rPr>
                                <w:rFonts w:eastAsia="標楷體" w:cs="標楷體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</w:rPr>
                              <w:t>請以班級為單位，回傳報名表至</w:t>
                            </w:r>
                            <w:r>
                              <w:rPr>
                                <w:rFonts w:eastAsia="標楷體" w:cs="標楷體"/>
                              </w:rPr>
                              <w:t>tzuchen77@tnml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.tn.edu.t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請務必填寫</w:t>
                            </w:r>
                            <w:r>
                              <w:rPr>
                                <w:rFonts w:cs="標楷體" w:eastAsia="標楷體"/>
                              </w:rPr>
                              <w:t>聯絡人及聯絡方式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以俾</w:t>
                            </w:r>
                            <w:r>
                              <w:rPr>
                                <w:rFonts w:cs="標楷體" w:eastAsia="標楷體"/>
                              </w:rPr>
                              <w:t>後續</w:t>
                            </w:r>
                            <w:r>
                              <w:rPr>
                                <w:rFonts w:cs="標楷體" w:eastAsia="標楷體"/>
                              </w:rPr>
                              <w:t>安排錄影場次相關事宜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2:00Z</dcterms:created>
  <dc:creator>Lib_User</dc:creator>
  <dc:description/>
  <dc:language>en-US</dc:language>
  <cp:lastModifiedBy>acer</cp:lastModifiedBy>
  <dcterms:modified xsi:type="dcterms:W3CDTF">2016-04-07T01:52:00Z</dcterms:modified>
  <cp:revision>2</cp:revision>
  <dc:subject/>
  <dc:title/>
</cp:coreProperties>
</file>