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color w:val="C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下學期第二次好書推薦獎得獎名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沂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婕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詠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畇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襄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子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家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睿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婞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雨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芯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綺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崔恩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豊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侑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宇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昕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沛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函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晨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郁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郁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昆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豊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品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俞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元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于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詠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鉞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宏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詩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沂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意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覲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詠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定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治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家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聖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聖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品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詩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苡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芮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很用心的將故事內容用簡單的文字，清楚有條理的推薦給大家，讓讀者們很期待閱讀該本圖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小作者可 將故事的內容與自己的生活經驗做結合，並寫下給自己的啟發，很棒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畫內容與介紹的書籍相呼應，用色明亮，非常吸引人想一看究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小作者們有些較缺乏自己看完書本後的個人想法，有點可惜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部分圖畫沒有掌握重點，建議可以把主要想法或角色畫大，以凸顯重點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品得獎的孩子，能把自己看到的好書，用圖文並茂的方式介紹，不僅圖畫生動，筆觸符合孩子程度，也能用端正的文字摘錄出書中的重點和寫出自己的想法，因此給予獎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餘作品雖未得獎，也看得出孩子的用心，若圖畫能全由孩子自己完成，再多寫些自己推薦的理由和讀後的心得，可以更好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加入自己的感受，融合其生活經驗，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能以書本內容來作反省的工作，甚至於在生活上予以實踐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心得感想太簡略，沒有以自身經驗來描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寫下一段覺得精彩的話，那個部份比較不完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能將書中的大意摘錄完整，敘述表達的文句條理清晰，讓人可以一看就知道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書中重點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加入現在生活的議題，並予以表達自我的看法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能夠把自己融入角色中來思考遇到問題時，如何想辦法解決事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能加入一些名言來表達文章的心得，更加提高層次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感想內加入自我的創意，讓想像力更為豐富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沒有聯想自身經驗來寫出自我的感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要說明的內容陳述太多，不夠精簡；或沒針對整本書重點來敘寫，而是一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篇章一個篇章來介紹。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理由寫得不夠具體，讓人無法清楚知道其推薦原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4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想的敘述太過淺白，不夠有深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體端正，版面整潔，賞心悅目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大都能聚焦文章的內容，言之有物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能體認自己的感受，與生活經驗作連結，並能深刻的表達想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未入選作品待改進之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件數不夠踴躍，僅一個班級推薦同一本書，得獎同學重複性較高，未達好書推薦共享之實質目標，甚是可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文辭優美流暢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2) </w:t>
      </w:r>
      <w:r>
        <w:rPr>
          <w:rFonts w:ascii="標楷體" w:hAnsi="標楷體" w:cs="標楷體" w:eastAsia="標楷體"/>
          <w:sz w:val="28"/>
          <w:szCs w:val="28"/>
        </w:rPr>
        <w:t>能精準摘要書中大意，或寫出書中最精華處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的理由融入個人心得感想，感情真摯，讓人讀完後很想「一探究竟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推薦的原因應重在描寫個人的感想或文中別具特色的地方，而非把書中大意再一次摘要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沂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天兵天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襄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娜娜的煎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雨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紅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提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宇恆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結的羊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倫凱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寶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元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舟端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詩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象會記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典藏出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詠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小老鼠躲貓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眉的小天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瀚宇彩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詩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自己離家過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穎文化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婕霓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一樣的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子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芯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狗比飛跳芭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昕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上最長的壽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郁欣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點心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于嫣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上飛的動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沂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命的死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定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層的巴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聖萓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笛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苡宣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笛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生建築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家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和線大變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巴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綺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巧可你選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沛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愛心說實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昆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黑西裝叔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詠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綠蒂的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意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麻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治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聖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國演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世紀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詠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壁班的天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你的眼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崔恩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青，我的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函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公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豊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得見的隱形朋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鉞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得見的隱形朋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覲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花故事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花產銷發展協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家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自己站起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品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有一天我們都沒有東西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芮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不可思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銀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睿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銀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豊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銀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晨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銀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品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銀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畇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狗少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婞榛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憂雜貨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皇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侑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性的呼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郁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狼王羅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馬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俞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狼王羅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馬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宏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狼王羅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馬文化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7:00Z</dcterms:created>
  <dc:creator>lib</dc:creator>
  <dc:description/>
  <cp:keywords/>
  <dc:language>en-US</dc:language>
  <cp:lastModifiedBy>Windows 使用者</cp:lastModifiedBy>
  <cp:lastPrinted>2013-06-03T10:19:00Z</cp:lastPrinted>
  <dcterms:modified xsi:type="dcterms:W3CDTF">2020-06-11T06:36:00Z</dcterms:modified>
  <cp:revision>4</cp:revision>
  <dc:subject/>
  <dc:title>99學年度下學期第二次好書推薦獎得獎名單(4、5月)</dc:title>
</cp:coreProperties>
</file>