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學年度交通導護編組輪值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9"/>
        <w:gridCol w:w="609"/>
        <w:gridCol w:w="609"/>
        <w:gridCol w:w="609"/>
        <w:gridCol w:w="610"/>
        <w:gridCol w:w="609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35"/>
      </w:tblGrid>
      <w:tr>
        <w:trPr>
          <w:trHeight w:val="14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七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八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九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一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二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四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五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六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七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l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ru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rul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防疫第十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防疫二十一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二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三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四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五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六組</w:t>
            </w:r>
          </w:p>
        </w:tc>
      </w:tr>
      <w:tr>
        <w:trPr>
          <w:trHeight w:val="107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周素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家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雅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融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如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曾志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佘春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芊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玲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淑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藍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秋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賀憶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陳宣榕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慈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盧思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文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江姿滿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夢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廖玉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小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莉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惠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憶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之</w:t>
            </w:r>
          </w:p>
        </w:tc>
      </w:tr>
      <w:tr>
        <w:trPr>
          <w:trHeight w:val="101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冠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彩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佳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美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馬貴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孟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董梅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貞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葛正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淑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怡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雅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麗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幼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雯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文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怡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林依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李岳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黃惠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麗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蘇芷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宮西娩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沈伊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宜玲</w:t>
            </w:r>
          </w:p>
        </w:tc>
      </w:tr>
      <w:tr>
        <w:trPr>
          <w:trHeight w:val="9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幸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麗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明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秀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子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余淑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杏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秀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曾炫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妤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柯宏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桂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青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謝宜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千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美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美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林政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幼兒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曉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陳威君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幼兒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淑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保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淑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金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秀青</w:t>
            </w:r>
          </w:p>
        </w:tc>
      </w:tr>
      <w:tr>
        <w:trPr>
          <w:trHeight w:val="99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江郁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顏士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佩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佳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溫弘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麗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文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千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龔詩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智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淑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献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惠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汪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政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宋夏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南側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許隨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張瑜君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南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淑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秀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孟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薇恩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長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范雅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汪雅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寶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靖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健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史益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雪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侑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錦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葉竺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智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逸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家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賴美惠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西側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怡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鄭金珠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西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呂宗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永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紡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達方</w:t>
            </w:r>
          </w:p>
        </w:tc>
      </w:tr>
      <w:tr>
        <w:trPr>
          <w:trHeight w:val="69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8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5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0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3</w:t>
            </w:r>
          </w:p>
        </w:tc>
      </w:tr>
      <w:tr>
        <w:trPr>
          <w:trHeight w:val="7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返校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中秋節連假彈性放假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導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提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星期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上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執勤完畢後進行裝備交接。</w:t>
            </w:r>
          </w:p>
          <w:p>
            <w:pPr>
              <w:pStyle w:val="Normal"/>
              <w:snapToGrid w:val="false"/>
              <w:spacing w:lineRule="atLeast" w:line="0"/>
              <w:ind w:left="79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上學期：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  下學期：開學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: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                       留職停薪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鄭惠美、</w:t>
      </w:r>
      <w:r>
        <w:rPr>
          <w:rFonts w:ascii="標楷體" w:hAnsi="標楷體" w:cs="標楷體" w:eastAsia="標楷體"/>
          <w:bCs/>
          <w:sz w:val="22"/>
          <w:szCs w:val="22"/>
        </w:rPr>
        <w:t>林沂伶     長期病假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color w:val="000000"/>
        </w:rPr>
        <w:t>謝美姬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黃彥霖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祥慈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邱明郁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林志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張鴻德、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帶班的代課導師及長期代理科任教師需執行導護勤務。</w:t>
      </w:r>
    </w:p>
    <w:sectPr>
      <w:type w:val="nextPage"/>
      <w:pgSz w:orient="landscape" w:w="16838" w:h="11906"/>
      <w:pgMar w:left="567" w:right="395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2:00Z</dcterms:created>
  <dc:creator>User</dc:creator>
  <dc:description/>
  <cp:keywords/>
  <dc:language>en-US</dc:language>
  <cp:lastModifiedBy>5A88</cp:lastModifiedBy>
  <cp:lastPrinted>2019-09-12T09:41:00Z</cp:lastPrinted>
  <dcterms:modified xsi:type="dcterms:W3CDTF">2020-08-27T05:21:00Z</dcterms:modified>
  <cp:revision>5</cp:revision>
  <dc:subject/>
  <dc:title>文元國小101學年度交通導護編組輪值表</dc:title>
</cp:coreProperties>
</file>