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文元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  各領域研習順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15"/>
        <w:gridCol w:w="1015"/>
        <w:gridCol w:w="283"/>
        <w:gridCol w:w="73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0"/>
      </w:tblGrid>
      <w:tr>
        <w:trPr/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國語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青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美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怡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姿滿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融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佘春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雅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麗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薇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雪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桂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挺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葛正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汪雅菁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麗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伊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賀憶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杏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英語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紡銜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幼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青倫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弘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夏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紡銜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慈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鴻德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閩南語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明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明郁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岳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如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明錡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靖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岳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數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秀如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雪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淑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侑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彥霖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炫貴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龔詩鈴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明達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宗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芊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憶雪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孟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惠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達方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家美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雪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淑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吟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士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秋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秀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健康與體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政志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金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藍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玲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永漢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佳賓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芷萱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智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鴻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夢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玉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祥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怡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献瑞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汪遙</w:t>
            </w:r>
          </w:p>
        </w:tc>
      </w:tr>
      <w:tr>
        <w:trPr>
          <w:trHeight w:val="422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宣榕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千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宣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志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淑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清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健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梅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明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曉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志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孟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貴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生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秀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雅芬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文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幸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金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宜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家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文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依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秀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宜璇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然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吟靜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黃惠蘭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陳怡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美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吟靜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莉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威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錦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錦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徐雅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秋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隨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柯宏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之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保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逸宗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寶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美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秀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菁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郁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貞嬅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宜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素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益山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瑜君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益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佩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藝術與人文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惠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長欣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小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冠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惠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宮西娩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妤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竺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小鳳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綜合活動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淑慧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怡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智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千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文隆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政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麗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子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淑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雯晶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思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彩瑜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淑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淑慧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淑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文元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  各領域教案撰寫順序</w:t>
      </w:r>
    </w:p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15"/>
        <w:gridCol w:w="1015"/>
        <w:gridCol w:w="283"/>
        <w:gridCol w:w="73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0"/>
      </w:tblGrid>
      <w:tr>
        <w:trPr/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國語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青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杏緣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賀憶娥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沈伊玲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麗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汪雅菁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葛正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挺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桂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雪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薇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麗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雅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佘春樺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融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姿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怡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美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英語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紡銜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慈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紡銜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夏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弘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青倫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幼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鴻德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閩南語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明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明郁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岳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如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明錡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靖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岳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數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秀如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秋燕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菱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士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吟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淑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家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達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惠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孟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憶雪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芊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宗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明達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龔詩鈴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雪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炫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彥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侑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淑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秀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健康與體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政志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貴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孟萱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志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曉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明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梅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健佑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清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淑蕊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志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宣榕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千瑜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汪遙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献瑞</w:t>
            </w:r>
          </w:p>
        </w:tc>
      </w:tr>
      <w:tr>
        <w:trPr>
          <w:trHeight w:val="422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宣榕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怡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祥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玉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夢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鴻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智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芷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佳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永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玲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藍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金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生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秀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依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文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家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宜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金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幸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文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雅芬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秀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宜璇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然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吟靜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蔡錦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莉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惠蘭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威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吟靜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陳怡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美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錦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柯宏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秋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雅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隨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之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佩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瑜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益山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素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宜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貞嬅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郁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菁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秀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美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寶治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逸宗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益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保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藝術與人文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惠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長欣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小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冠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惠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宮西娩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妤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竺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小鳳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綜合活動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淑慧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彩瑜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思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雯晶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淑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子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麗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政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文隆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千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智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怡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淑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淑慧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召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淑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文元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  重大議題研習順序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300" w:hRule="atLeast"/>
        </w:trPr>
        <w:tc>
          <w:tcPr>
            <w:tcW w:w="2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順序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bookmarkStart w:id="0" w:name="_Hlk48581547"/>
            <w:bookmarkEnd w:id="0"/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性平教育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金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竺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楊雅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怡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佳菱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余淑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金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清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怡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楊玲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家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妤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秀青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沈伊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呂芊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志鴻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藍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貴香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葛正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環境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淑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依禎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曉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文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賀憶娥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慈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廖玉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孟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淑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夢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張秀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淑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董梅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蘇芷萱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鄭如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范雅芬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千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麗娟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人權教育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憶雪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冠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鍾佩茹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憶雪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劉智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雯晶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吳挺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子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長欣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曾千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邱明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献瑞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孟萱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楊桂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惠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政志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侑鍹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保泰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淑慧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家政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周素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吳宜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怡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周素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程敏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吳秋燕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幼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王美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惠蘭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家美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董秀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靖棻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呂宗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蘇怡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麗禎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莊明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海洋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永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彥霖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吳淑芳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淑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明達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薇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怡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宣榕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胡融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明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小鳳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汪遙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永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江郁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健佑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逸宗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張鴻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生命教育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佳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淑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李達方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張瑜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美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何雪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智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宮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娩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佳賓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祥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曾志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史益山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翁寶治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惠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汪雅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曾炫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資訊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雅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隨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美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威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青倫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宏達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岳勳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莉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紡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吟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雅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錦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美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冠穎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秋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宋夏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溫弘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特教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顏士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江姿滿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龔詩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政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呂貞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彩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佘春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吳幸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高淑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杏緣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文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麗雪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高秀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謝宜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金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楊文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吟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王麗娟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盧思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徐怡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周素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顏士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文元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  重大議題教案撰寫順序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300" w:hRule="atLeast"/>
        </w:trPr>
        <w:tc>
          <w:tcPr>
            <w:tcW w:w="2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順序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性平教育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金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葛正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貴香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藍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志鴻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呂芊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沈伊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秀青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妤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家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楊玲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怡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清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金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余淑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佳菱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怡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楊雅惠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竺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環境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淑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麗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千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范雅芬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鄭如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蘇芷萱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董梅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淑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張秀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夢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淑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孟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廖玉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慈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賀憶娥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文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曉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依禎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人權教育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憶雪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淑慧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保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侑鍹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政志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惠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楊桂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孟萱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献瑞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邱明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曾千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長欣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子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吳挺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雯晶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劉智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憶雪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鍾佩茹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冠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家政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周素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莊明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麗禎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蘇怡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呂宗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靖棻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董秀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家美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惠蘭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王美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幼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吳秋燕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程敏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周素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怡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吳宜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海洋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永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張鴻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逸宗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健佑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江郁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永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汪遙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小鳳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明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胡融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宣榕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怡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薇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明達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淑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吳淑芳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彥霖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生命教育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佳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曾炫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汪雅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惠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翁寶治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史益山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曾志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祥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佳賓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宮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娩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智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何雪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美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張瑜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李達方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淑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資訊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雅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冠穎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宋夏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宏達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美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紡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吟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隨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青倫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錦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秋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美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雅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莉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威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溫弘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岳勳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特教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召集人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顏士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徐怡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盧思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王麗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吟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楊文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蔡金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謝宜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高秀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林麗雪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鄭文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杏緣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高淑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吳幸真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佘春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彩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呂貞嬅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郭政杰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龔詩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江姿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周素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顏士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8:00Z</dcterms:created>
  <dc:creator>acer</dc:creator>
  <dc:description/>
  <cp:keywords/>
  <dc:language>en-US</dc:language>
  <cp:lastModifiedBy>5A88</cp:lastModifiedBy>
  <cp:lastPrinted>2017-08-10T15:03:00Z</cp:lastPrinted>
  <dcterms:modified xsi:type="dcterms:W3CDTF">2020-08-28T06:24:00Z</dcterms:modified>
  <cp:revision>93</cp:revision>
  <dc:subject/>
  <dc:title>臺南市文元國小107學年度  各領域研習順序</dc:title>
</cp:coreProperties>
</file>