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文元國小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學年度交通導護編組輪值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09"/>
        <w:gridCol w:w="609"/>
        <w:gridCol w:w="609"/>
        <w:gridCol w:w="609"/>
        <w:gridCol w:w="610"/>
        <w:gridCol w:w="609"/>
        <w:gridCol w:w="610"/>
        <w:gridCol w:w="610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  <w:gridCol w:w="635"/>
      </w:tblGrid>
      <w:tr>
        <w:trPr>
          <w:trHeight w:val="14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防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highlight w:val="yellow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五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六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七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八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九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一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二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三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四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五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六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七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交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l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ru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rul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防疫第十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交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防疫二十一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交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防疫二十三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交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防疫二十五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交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</w:p>
        </w:tc>
      </w:tr>
      <w:tr>
        <w:trPr>
          <w:trHeight w:val="107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周素瑩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大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家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徐雅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胡融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如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曾志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佘春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芊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楊玲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淑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藍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秋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賀憶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陳宣榕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慈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盧思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楊文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明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江姿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夢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廖玉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小鳳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李莉華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大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惠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陳憶雪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大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冠之</w:t>
            </w:r>
          </w:p>
        </w:tc>
      </w:tr>
      <w:tr>
        <w:trPr>
          <w:trHeight w:val="101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冠穎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highlight w:val="yellow"/>
              </w:rPr>
              <w:t>陳祥慈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</w:rPr>
              <w:t>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彩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佳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美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怡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馬貴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孟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董梅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貞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葛正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淑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蘇怡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楊雅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麗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幼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雯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文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徐怡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林依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李岳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yellow"/>
              </w:rPr>
              <w:t>黃惠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麗娟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安康診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yellow"/>
              </w:rPr>
              <w:t>蘇芷萱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yellow"/>
              </w:rPr>
              <w:t>大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宮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娩婷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林志鴻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沈伊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大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宜玲</w:t>
            </w:r>
          </w:p>
        </w:tc>
      </w:tr>
      <w:tr>
        <w:trPr>
          <w:trHeight w:val="98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幸真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幼兒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麗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莊明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秀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子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余淑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杏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董秀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曾炫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妤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柯宏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桂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謝青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謝宜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千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王美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美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林政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李曉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陳威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陳淑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鄭保泰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幼兒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淑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蔡金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幼兒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秀青</w:t>
            </w:r>
          </w:p>
        </w:tc>
      </w:tr>
      <w:tr>
        <w:trPr>
          <w:trHeight w:val="99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江郁珊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yellow"/>
              </w:rPr>
              <w:t>南側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顏士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鍾佩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佳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溫弘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王麗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文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淑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淑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王千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龔詩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智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淑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吟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献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惠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汪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政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宋夏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許隨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張瑜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淑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北側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高秀蓉南側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吳挺溦                                                                                                        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陳孟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南側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薇恩</w:t>
            </w:r>
          </w:p>
        </w:tc>
      </w:tr>
      <w:tr>
        <w:trPr>
          <w:trHeight w:val="9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長欣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highlight w:val="yellow"/>
              </w:rPr>
              <w:t>黃彥霖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范雅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汪雅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翁寶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吟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靖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健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史益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何雪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秋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侑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錦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明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葉竺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智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逸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怡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家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賴美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陳怡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鄭金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冠月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西側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yellow"/>
              </w:rPr>
              <w:t>呂宗翰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yellow"/>
              </w:rPr>
              <w:t>西側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永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許紡銜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西側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李達方</w:t>
            </w:r>
          </w:p>
        </w:tc>
      </w:tr>
      <w:tr>
        <w:trPr>
          <w:trHeight w:val="69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明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學支援大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8/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9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9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/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9/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2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9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9/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9/30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highlight w:val="yellow"/>
              </w:rPr>
              <w:t>09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9/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2</w:t>
            </w:r>
          </w:p>
        </w:tc>
      </w:tr>
      <w:tr>
        <w:trPr>
          <w:trHeight w:val="71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返校日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明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學支援大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明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學支援大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明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學支援大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明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學支援大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◎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中秋節連假彈性放假，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導護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提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星期三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上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執勤完畢後進行裝備交接。</w:t>
            </w:r>
          </w:p>
          <w:p>
            <w:pPr>
              <w:pStyle w:val="Normal"/>
              <w:snapToGrid w:val="false"/>
              <w:spacing w:lineRule="atLeast" w:line="0"/>
              <w:ind w:left="79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上學期：休業式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     下學期：開學日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8</w:t>
      </w:r>
      <w:r>
        <w:rPr>
          <w:rFonts w:ascii="標楷體" w:hAnsi="標楷體" w:cs="標楷體" w:eastAsia="標楷體"/>
          <w:color w:val="000000"/>
          <w:sz w:val="22"/>
          <w:szCs w:val="22"/>
        </w:rPr>
        <w:t>日  休業式</w:t>
      </w:r>
      <w:r>
        <w:rPr>
          <w:rFonts w:eastAsia="標楷體" w:cs="標楷體" w:ascii="標楷體" w:hAnsi="標楷體"/>
          <w:color w:val="000000"/>
          <w:sz w:val="22"/>
          <w:szCs w:val="22"/>
        </w:rPr>
        <w:t>:6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                          留職停薪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鄭惠美、</w:t>
      </w:r>
      <w:r>
        <w:rPr>
          <w:rFonts w:ascii="標楷體" w:hAnsi="標楷體" w:cs="標楷體" w:eastAsia="標楷體"/>
          <w:bCs/>
          <w:sz w:val="22"/>
          <w:szCs w:val="22"/>
        </w:rPr>
        <w:t>林沂伶     長期病假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  <w:r>
        <w:rPr>
          <w:rFonts w:ascii="標楷體" w:hAnsi="標楷體" w:cs="標楷體" w:eastAsia="標楷體"/>
          <w:bCs/>
          <w:color w:val="000000"/>
        </w:rPr>
        <w:t>謝美姬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勤：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 黃彥霖</w:t>
      </w:r>
      <w:r>
        <w:rPr>
          <w:rFonts w:ascii="標楷體" w:hAnsi="標楷體" w:cs="標楷體" w:eastAsia="標楷體"/>
          <w:bCs/>
          <w:color w:val="0000FF"/>
        </w:rPr>
        <w:t>、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陳祥慈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邱明郁</w:t>
      </w:r>
      <w:r>
        <w:rPr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林志鴻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張鴻德、 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★ 邱明郁 支援上學時段車道門導護勤務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註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帶班的代課導師及長期代理科任教師需執行導護勤務。</w:t>
      </w:r>
    </w:p>
    <w:sectPr>
      <w:type w:val="nextPage"/>
      <w:pgSz w:orient="landscape" w:w="16838" w:h="11906"/>
      <w:pgMar w:left="567" w:right="395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58:00Z</dcterms:created>
  <dc:creator>User</dc:creator>
  <dc:description/>
  <cp:keywords/>
  <dc:language>en-US</dc:language>
  <cp:lastModifiedBy>5A88</cp:lastModifiedBy>
  <cp:lastPrinted>2020-09-03T10:44:00Z</cp:lastPrinted>
  <dcterms:modified xsi:type="dcterms:W3CDTF">2020-10-07T02:58:00Z</dcterms:modified>
  <cp:revision>2</cp:revision>
  <dc:subject/>
  <dc:title>文元國小101學年度交通導護編組輪值表</dc:title>
</cp:coreProperties>
</file>