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年級女生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言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佐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可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蔣宇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蘇冠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何羽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姵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宥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昀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翟乃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念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庭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閔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杜芮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羅禾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蕭晏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羽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芮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蘇姵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蕭子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許蕙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婕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翁歆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昱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羽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朱凱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詠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梁瑀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品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研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羿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芊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甜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潘逸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凃昱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宣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以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蘘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彥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亭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唐翊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樂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年級男生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許碩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塗景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希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毅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健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澍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彥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彥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岷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鈞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家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愷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瑋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高翊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許嘉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羅品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范育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王宥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洪鈞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宇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崇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兆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建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振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翁兆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楷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毛宸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秉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薛鈞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博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曾奕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俞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顏銘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鎮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宸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歐睿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朔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方柏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劉又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玹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筌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邦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年級女生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珈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芊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昱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珈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意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葉尹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曹劭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彩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名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光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子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季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杜馨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珮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沈羿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子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3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如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晏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亦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妤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戴翊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侯玨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邵品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齡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以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邵姵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宥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鍾湘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姵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余庭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岱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玥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趙旂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簡家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琬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雨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宜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曾鈺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蕎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畇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張冠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年級男生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嘉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徐仲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柏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奕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閎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曹庭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蘇聖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宗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俊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宥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彥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建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晨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紘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致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鄧亞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許文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品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葉晉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軒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兆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侯定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煒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何晨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晧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承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葉祐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程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璽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宇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彭子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翁詠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杰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靖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翊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博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王震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湯典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翊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俞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裕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玉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複賽賽程表</w:t>
      </w:r>
    </w:p>
    <w:tbl>
      <w:tblPr>
        <w:tblW w:w="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16"/>
        <w:gridCol w:w="1049"/>
        <w:gridCol w:w="709"/>
        <w:gridCol w:w="712"/>
        <w:gridCol w:w="690"/>
      </w:tblGrid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昀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潘逸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翟乃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研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冠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瑀欣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昱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蘘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朱凱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羽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姵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婕榆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芮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蔣宇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蕭晏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亭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複賽賽程表</w:t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9"/>
        <w:gridCol w:w="816"/>
        <w:gridCol w:w="1049"/>
        <w:gridCol w:w="709"/>
        <w:gridCol w:w="710"/>
        <w:gridCol w:w="689"/>
      </w:tblGrid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鎮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秉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顏銘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楷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毅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廷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毛宸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薛鈞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許嘉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莊鈞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柏凱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健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兆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家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羅品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睿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複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5"/>
        <w:gridCol w:w="816"/>
        <w:gridCol w:w="1035"/>
        <w:gridCol w:w="664"/>
        <w:gridCol w:w="811"/>
        <w:gridCol w:w="664"/>
      </w:tblGrid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芊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侯玨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光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如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姵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庭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名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趙旂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意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畇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羿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銏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宜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戴翊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雨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珈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複賽賽程表</w:t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816"/>
        <w:gridCol w:w="1050"/>
        <w:gridCol w:w="709"/>
        <w:gridCol w:w="709"/>
        <w:gridCol w:w="690"/>
      </w:tblGrid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嘉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宗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致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葉祐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俊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子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兆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柏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林軒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翊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亞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程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翊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奕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杰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承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蘇聖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</w:t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4:00Z</dcterms:created>
  <dc:creator>Leehom</dc:creator>
  <dc:description/>
  <cp:keywords/>
  <dc:language>en-US</dc:language>
  <cp:lastModifiedBy>5A88</cp:lastModifiedBy>
  <cp:lastPrinted>2020-11-23T16:37:00Z</cp:lastPrinted>
  <dcterms:modified xsi:type="dcterms:W3CDTF">2020-11-23T09:36:00Z</dcterms:modified>
  <cp:revision>15</cp:revision>
  <dc:subject/>
  <dc:title>台南市安南區安慶國民小學八十七學年度</dc:title>
</cp:coreProperties>
</file>