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女生一百公尺複賽賽程表</w:t>
      </w:r>
    </w:p>
    <w:tbl>
      <w:tblPr>
        <w:tblW w:w="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828"/>
        <w:gridCol w:w="989"/>
        <w:gridCol w:w="727"/>
        <w:gridCol w:w="906"/>
        <w:gridCol w:w="727"/>
      </w:tblGrid>
      <w:tr>
        <w:trPr>
          <w:trHeight w:val="3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何品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泳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李雨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蘇裔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徐嘉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蔡依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林芯晨</w:t>
            </w:r>
          </w:p>
        </w:tc>
        <w:tc>
          <w:tcPr>
            <w:tcW w:w="7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25</w:t>
            </w:r>
          </w:p>
        </w:tc>
        <w:tc>
          <w:tcPr>
            <w:tcW w:w="7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呂沂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謝芮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唯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劉昕亞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葉昕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鈺喬</w:t>
            </w:r>
          </w:p>
        </w:tc>
        <w:tc>
          <w:tcPr>
            <w:tcW w:w="7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71</w:t>
            </w:r>
          </w:p>
        </w:tc>
        <w:tc>
          <w:tcPr>
            <w:tcW w:w="7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宸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蔡欣恬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謝安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亦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蔡侑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男生一百公尺複賽賽程表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824"/>
        <w:gridCol w:w="984"/>
        <w:gridCol w:w="723"/>
        <w:gridCol w:w="902"/>
        <w:gridCol w:w="723"/>
      </w:tblGrid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楊宥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宥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于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世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楊恩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蔡秉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邱秷嘉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48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張維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翁詠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葉子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蔡昕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侗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侯力愷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04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林壬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郭沅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郭御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鄭兆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洪梓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女生一百公尺複賽賽程表</w:t>
      </w:r>
    </w:p>
    <w:tbl>
      <w:tblPr>
        <w:tblW w:w="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3"/>
        <w:gridCol w:w="827"/>
        <w:gridCol w:w="962"/>
        <w:gridCol w:w="816"/>
        <w:gridCol w:w="884"/>
        <w:gridCol w:w="713"/>
      </w:tblGrid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蘇于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7.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楊采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7.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曾潔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云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賴昀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7.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翊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7.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郭洋榛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7.06</w:t>
            </w:r>
          </w:p>
        </w:tc>
        <w:tc>
          <w:tcPr>
            <w:tcW w:w="7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莊千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鄭向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  <w:szCs w:val="22"/>
              </w:rPr>
              <w:t>16.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張宥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7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昕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魏羽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7.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林渝溱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7.55</w:t>
            </w:r>
          </w:p>
        </w:tc>
        <w:tc>
          <w:tcPr>
            <w:tcW w:w="7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戴翊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郭芷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.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林鈺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林妍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7.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何翊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男生一百公尺複賽賽程表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0"/>
        <w:gridCol w:w="816"/>
        <w:gridCol w:w="959"/>
        <w:gridCol w:w="816"/>
        <w:gridCol w:w="880"/>
        <w:gridCol w:w="710"/>
      </w:tblGrid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柏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7.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莊凱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林洛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林昱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侯秉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邱振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26" w:hRule="atLeast"/>
        </w:trPr>
        <w:tc>
          <w:tcPr>
            <w:tcW w:w="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昱綸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7.09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方聖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英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.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簡雋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7.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佑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柏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7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張敦皓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80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劉昆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楊昇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.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江品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張承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許恩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一百公尺複賽賽程表</w:t>
      </w:r>
    </w:p>
    <w:tbl>
      <w:tblPr>
        <w:tblW w:w="5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824"/>
        <w:gridCol w:w="985"/>
        <w:gridCol w:w="723"/>
        <w:gridCol w:w="902"/>
        <w:gridCol w:w="723"/>
      </w:tblGrid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蔣宇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.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李亭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蕭晏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.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朱凱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.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鄭羽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林若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郭宜甄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31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李研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潘逸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.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蘘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.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翟乃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.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品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郭昱霈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60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林昀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姵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.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李沛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羿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佑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一百公尺複賽賽程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816"/>
        <w:gridCol w:w="975"/>
        <w:gridCol w:w="716"/>
        <w:gridCol w:w="893"/>
        <w:gridCol w:w="716"/>
      </w:tblGrid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洪博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羅豊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鄭秉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7.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楊家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莊鈞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高翊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方柏凱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81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呂羽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許嘉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.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彥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.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鄭楷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  <w:lang w:eastAsia="zh-HK"/>
              </w:rPr>
              <w:t>謝健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劉又溍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71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建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鄭兆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3.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薛鈞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羅品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毛宸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一百公尺複賽賽程表</w:t>
      </w:r>
    </w:p>
    <w:tbl>
      <w:tblPr>
        <w:tblW w:w="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816"/>
        <w:gridCol w:w="971"/>
        <w:gridCol w:w="715"/>
        <w:gridCol w:w="890"/>
        <w:gridCol w:w="715"/>
      </w:tblGrid>
      <w:tr>
        <w:trPr>
          <w:trHeight w:val="4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1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楊宜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渼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侯玨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蔡雨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謝瑀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畇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洪湄茹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0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邵姵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意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趙旂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曾鈺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名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郭芊沂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1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郭珈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戴翊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光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沈羿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鄭如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一百公尺複賽賽程表</w:t>
      </w:r>
    </w:p>
    <w:tbl>
      <w:tblPr>
        <w:tblW w:w="5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4"/>
        <w:gridCol w:w="825"/>
        <w:gridCol w:w="975"/>
        <w:gridCol w:w="704"/>
        <w:gridCol w:w="838"/>
        <w:gridCol w:w="704"/>
      </w:tblGrid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林祐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鄭兆軒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杰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林軒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蔡程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李翊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鄧亞銓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5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蘇聖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葉祐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俊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林宥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建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安伯翊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53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俞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奕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  <w:lang w:eastAsia="zh-HK"/>
              </w:rPr>
              <w:t>謝宗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彭子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蔡紘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2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女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呂沂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  <w:lang w:eastAsia="zh-HK"/>
              </w:rPr>
              <w:t>黃唯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李雨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蘇裔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謝芮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謝安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男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世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于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洪梓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郭沅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翁詠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郭御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女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林鈺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鄭向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郭芷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莊千瑢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云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昕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男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振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劉昆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楊昇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英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林洛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江品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708"/>
        <w:gridCol w:w="77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翟乃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姵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潘逸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蔣宇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蘘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蕭晏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708"/>
        <w:gridCol w:w="77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莊鈞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許嘉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鄭兆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薛鈞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楊家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彥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一百公尺決賽賽程表</w:t>
      </w:r>
    </w:p>
    <w:tbl>
      <w:tblPr>
        <w:tblW w:w="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708"/>
        <w:gridCol w:w="81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蔡雨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侯玨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戴翊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意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趙旂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光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一百公尺決賽賽程表</w:t>
      </w:r>
    </w:p>
    <w:tbl>
      <w:tblPr>
        <w:tblW w:w="5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816"/>
        <w:gridCol w:w="81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彭子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杰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奕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葉祐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林軒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  <w:lang w:eastAsia="zh-HK"/>
              </w:rPr>
              <w:t>謝宗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295" w:gutter="0" w:header="0" w:top="851" w:footer="992" w:bottom="1048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Hei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Malgun Gothic Semilight" w:hAnsi="SimHei;Malgun Gothic Semilight" w:eastAsia="SimHei;Malgun Gothic Semilight" w:cs="SimHei;Malgun Gothic Semi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Malgun Gothic Semilight" w:cs="SimHei;Malgun Gothic Semilight" w:ascii="SimHei;Malgun Gothic Semilight" w:hAnsi="SimHei;Malgun Gothic Semi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Malgun Gothic Semilight" w:hAnsi="SimHei;Malgun Gothic Semilight" w:eastAsia="SimHei;Malgun Gothic Semilight" w:cs="SimHei;Malgun Gothic Semiligh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Malgun Gothic Semilight" w:cs="SimHei;Malgun Gothic Semilight" w:ascii="SimHei;Malgun Gothic Semilight" w:hAnsi="SimHei;Malgun Gothic Semi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33:00Z</dcterms:created>
  <dc:creator>Leehom</dc:creator>
  <dc:description/>
  <cp:keywords/>
  <dc:language>en-US</dc:language>
  <cp:lastModifiedBy>5A88</cp:lastModifiedBy>
  <cp:lastPrinted>2020-12-08T17:32:00Z</cp:lastPrinted>
  <dcterms:modified xsi:type="dcterms:W3CDTF">2020-12-08T12:47:00Z</dcterms:modified>
  <cp:revision>8</cp:revision>
  <dc:subject/>
  <dc:title>台南市安南區安慶國民小學八十七學年度</dc:title>
</cp:coreProperties>
</file>