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上學期第二次好書推薦獎得獎名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昕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沂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培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千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可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孟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向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雨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又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沛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馨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書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軒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聖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逸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竹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秉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于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倢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竑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詠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遠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欣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芮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依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函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祐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真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靚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範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綺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鈞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念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崇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亭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廷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翎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欣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奕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品伊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詠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瑋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妤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靖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柔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曉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家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孟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妡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育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秉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詠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邵姵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書本精采的部分寫出來，推薦的理由寫得很棒！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讀完書後，自己的心情、感受和體會描述得很貼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字體端正，畫圖很用心！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可以再多表達自己的想法及心情感受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文字敘述上能夠再明白具體些，讓人可以有心動想借閱的感覺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部分作品是第一次好書推薦已得獎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小朋友閱讀後，能認真思考書中的內容，與自身生活經驗連結，用真摯的文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字述說推薦原因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入選的小朋友，往往都在文字中注入自己的感情，讓人不自覺會將推薦理由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完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文字工整，再加上色彩美麗、充滿童趣的圖畫，可以立刻吸引評審的注意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有些作品將書本內容描寫得太多，個人的推薦理由部分反而較少，甚為可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果能將書本內容與生活經驗結合，會比較容易引起觀看者的共鳴喔！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沒有入選的作品其實也有很多超棒的，但有些只重視文字而忽略圖案，其實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美麗的圖畫也可以讓你脫穎而出喔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能摘錄書中的大意，敘述表達的文句有條理且通順，讓人可以一看就知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書中重點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能思考如果自己遇到相同的問題時，要想出什麼辦法來解決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閱讀書籍之後，能反省自己的行為，並期許自己在生活中有更好的表現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推薦的理由皆能反應生活的觀點，鼓舞人們正向思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讀後的心得感想較少融入自身的經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摘要說明的內容不夠完整，應簡單描述書中事情的起因、過程和結果。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理由寫得不夠具體，讓人無法清楚知道其推薦原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感想能反應學生自身的感受，或切合生活經驗，書寫深入發人省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推薦理由能激勵人心，讓人有向前的力量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能加入一些名言來表達文章的心得，更加提高層次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字體要工整並且言之有物說出自己獨特的想法，並且語句順暢會較易獲獎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38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將故事中的核心思想及道理，用自己的話表達出來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透過故事內容，能結合生活經驗，提醒自我日後需注意的地方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能分析故事中各角色的性格及特點，並提出自己的觀點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內容摘要要避免問句呈現，或「有趣情節，等你一一揭開」等字句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推薦理由或心得感想不夠具體、深入，避免只是單純書寫情節內容，心得只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有一兩句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Style17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寫字體端正，內容充實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故事賞析深入，感想抒發擁有自己想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highlight w:val="lightGray"/>
        </w:rPr>
        <w:t>3.</w:t>
      </w: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昕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育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向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遊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出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書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育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于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智圖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遠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運貓到底落到誰手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出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真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子騎車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崇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皮放屁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品伊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鯨魚瑪莉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奇巴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靖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妡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沂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來幫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閣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雨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所事事的美好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布拉教育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軒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笨雄，加油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倢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怕我做不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穎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欣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小牛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頭腦文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靚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吃又好玩的夜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牛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亭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老師的蘋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尼的教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柔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好朋友撐傘的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穎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育汝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生氣的小王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3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培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傲慢與謙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閣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又稘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蒂公主的旅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國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聖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女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竑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蒂公主的旅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國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芮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天有時下豬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範埈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雀先生的祕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廷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壞脾氣的星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造奇蹟的天使海倫凱勒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曉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一半超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秉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光臨蟲蟲旅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</w:tbl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tbl>
      <w:tblPr>
        <w:tblW w:w="873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千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歲、一個人去旅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翎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的魔法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苗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家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做功課股份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詠渘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紅茶霸凌事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露菈菈的天使蛋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依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總鋪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國料理大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綺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寶春的味覺悸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報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現台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逸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講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詠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鵰俠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3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欣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秘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瑋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秘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可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森˙羅蘋傳奇之綠眼睛的少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沛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荒野機器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竹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靈製造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詠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靈製造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函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里布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˙數學獵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鈞莛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王與國王與他們的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遊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妖伏魔取真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執法說故事第五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行政院青輔會</w:t>
            </w:r>
          </w:p>
        </w:tc>
      </w:tr>
    </w:tbl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3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6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孟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花豹遇上老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園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人生對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韋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馨蕾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花豹遇上老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園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人生對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韋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秉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花豹遇上老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園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人生對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韋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花豹遇上老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園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人生對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韋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祐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花豹遇上老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園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人生對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韋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念珈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花豹遇上老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園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人生對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韋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奕穎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花豹遇上老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園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人生對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韋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妤婕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花豹遇上老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園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人生對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韋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孟淇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花豹遇上老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園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人生對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韋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邵姵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花豹遇上老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物園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人生對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韋伯</w:t>
            </w:r>
          </w:p>
        </w:tc>
      </w:tr>
    </w:tbl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26:00Z</dcterms:created>
  <dc:creator>lib</dc:creator>
  <dc:description/>
  <cp:keywords/>
  <dc:language>en-US</dc:language>
  <cp:lastModifiedBy>Windows 使用者</cp:lastModifiedBy>
  <cp:lastPrinted>2013-06-03T10:19:00Z</cp:lastPrinted>
  <dcterms:modified xsi:type="dcterms:W3CDTF">2020-12-30T02:51:00Z</dcterms:modified>
  <cp:revision>8</cp:revision>
  <dc:subject/>
  <dc:title>99學年度下學期第二次好書推薦獎得獎名單(4、5月)</dc:title>
</cp:coreProperties>
</file>