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台江黑琵季」系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遇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APP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舞台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活動緣起：</w:t>
      </w:r>
    </w:p>
    <w:p>
      <w:pPr>
        <w:pStyle w:val="Normal"/>
        <w:ind w:left="36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江國家公園管理處所舉辦的「台江黑琵季」系列活動，隨著黑面琵鷺逐漸北返將近入尾聲，在歡送黑面琵鷺的時刻，我們將與小朋友們共享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歡樂時光──策劃親子互動暖心活動、《遇見</w:t>
      </w:r>
      <w:r>
        <w:rPr>
          <w:rFonts w:eastAsia="標楷體" w:cs="標楷體" w:ascii="標楷體" w:hAnsi="標楷體"/>
          <w:color w:val="000000"/>
          <w:sz w:val="28"/>
          <w:szCs w:val="28"/>
        </w:rPr>
        <w:t>HAPPY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》戲劇演出、有獎徵答等活動。 </w:t>
      </w:r>
    </w:p>
    <w:p>
      <w:pPr>
        <w:pStyle w:val="Normal"/>
        <w:ind w:left="36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舞台的熱力，與大家分享藝術表演的創意與美好，並藉由戲劇呈現，寓教於樂，讓大家從中認識黑面琵鷺豐富的種種生態特質，同時更了解生態保育的重要性。</w:t>
      </w:r>
    </w:p>
    <w:p>
      <w:pPr>
        <w:pStyle w:val="Normal"/>
        <w:ind w:left="36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信爸爸、媽媽們在歡樂的氛圍中陪伴著小寶貝們參與我們精心安排的活動，定更能感受到台江國家公園管理處對生態保育的用心 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江國家公園管理處</w:t>
      </w:r>
    </w:p>
    <w:p>
      <w:pPr>
        <w:pStyle w:val="Normal"/>
        <w:ind w:left="1984" w:hanging="19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文化中心、臺南市永康區復興國民小學、甜甜兒童劇團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</w:t>
      </w:r>
    </w:p>
    <w:p>
      <w:pPr>
        <w:pStyle w:val="Normal"/>
        <w:ind w:left="1984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文化中心假日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內容及流程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007"/>
        <w:gridCol w:w="4470"/>
        <w:gridCol w:w="930"/>
      </w:tblGrid>
      <w:tr>
        <w:trPr>
          <w:trHeight w:val="907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  <w:szCs w:val="28"/>
              </w:rPr>
              <w:t>活動內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  <w:szCs w:val="28"/>
              </w:rPr>
              <w:t>備註</w:t>
            </w:r>
          </w:p>
        </w:tc>
      </w:tr>
      <w:tr>
        <w:trPr>
          <w:trHeight w:val="1146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:00~3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互動暖心活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3:30~4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碼 《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遇見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HAPP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演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4:30~5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9:00Z</dcterms:created>
  <dc:creator>TIGER-XP</dc:creator>
  <dc:description/>
  <dc:language>en-US</dc:language>
  <cp:lastModifiedBy>BM6660</cp:lastModifiedBy>
  <cp:lastPrinted>2014-04-18T11:30:00Z</cp:lastPrinted>
  <dcterms:modified xsi:type="dcterms:W3CDTF">2014-04-25T01:09:00Z</dcterms:modified>
  <cp:revision>2</cp:revision>
  <dc:subject/>
  <dc:title>作品介紹</dc:title>
</cp:coreProperties>
</file>