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15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b/>
          <w:sz w:val="32"/>
          <w:szCs w:val="32"/>
        </w:rPr>
        <w:t>5/15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5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備妥文件請於每年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ind w:left="48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財團法人鴻彬教育基金會 收」，郵戳為憑。聯絡電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覆審者：           初審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獲獎事蹟請務必附上證明，否則不列入計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（未繳交覆核視同未通過）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文件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</w:p>
          <w:p>
            <w:pPr>
              <w:pStyle w:val="Normal"/>
              <w:widowControl/>
              <w:spacing w:lineRule="exact" w:line="500"/>
              <w:ind w:left="4897" w:hanging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讀書心得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本學期讀書心得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2:00Z</dcterms:created>
  <dc:creator>user809</dc:creator>
  <dc:description/>
  <dc:language>en-US</dc:language>
  <cp:lastModifiedBy>BM6660</cp:lastModifiedBy>
  <cp:lastPrinted>2008-05-28T14:02:00Z</cp:lastPrinted>
  <dcterms:modified xsi:type="dcterms:W3CDTF">2013-08-30T05:32:00Z</dcterms:modified>
  <cp:revision>2</cp:revision>
  <dc:subject/>
  <dc:title>財團法人鴻彬教育基金會簡介</dc:title>
</cp:coreProperties>
</file>