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02</w:t>
      </w:r>
      <w:r>
        <w:rPr>
          <w:b/>
          <w:sz w:val="48"/>
          <w:szCs w:val="48"/>
        </w:rPr>
        <w:t>學年度水上運動會道次表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50M</w:t>
      </w:r>
      <w:r>
        <w:rPr>
          <w:b/>
          <w:sz w:val="48"/>
          <w:szCs w:val="48"/>
        </w:rPr>
        <w:t>男生組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876"/>
        <w:gridCol w:w="1875"/>
        <w:gridCol w:w="1876"/>
        <w:gridCol w:w="1875"/>
      </w:tblGrid>
      <w:tr>
        <w:trPr>
          <w:trHeight w:val="29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道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  <w:r>
              <w:rPr/>
              <w:t>蔡旻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  <w:r>
              <w:rPr/>
              <w:t>林辰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  <w:r>
              <w:rPr/>
              <w:t>林子軒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  <w:r>
              <w:rPr/>
              <w:t>韓順源</w:t>
            </w:r>
          </w:p>
        </w:tc>
      </w:tr>
      <w:tr>
        <w:trPr>
          <w:trHeight w:val="28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  <w:r>
              <w:rPr/>
              <w:t>羅英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  <w:r>
              <w:rPr/>
              <w:t>黃劼夫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  <w:r>
              <w:rPr/>
              <w:t>李易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  <w:r>
              <w:rPr/>
              <w:t>林柏融</w:t>
            </w:r>
          </w:p>
        </w:tc>
      </w:tr>
      <w:tr>
        <w:trPr>
          <w:trHeight w:val="28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  <w:r>
              <w:rPr/>
              <w:t>林柏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  <w:r>
              <w:rPr/>
              <w:t>張凱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  <w:r>
              <w:rPr/>
              <w:t>徐振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  <w:r>
              <w:rPr/>
              <w:t>朱奕綸</w:t>
            </w:r>
          </w:p>
        </w:tc>
      </w:tr>
      <w:tr>
        <w:trPr>
          <w:trHeight w:val="28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  <w:r>
              <w:rPr/>
              <w:t>楊鎮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  <w:r>
              <w:rPr/>
              <w:t>張梓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  <w:r>
              <w:rPr/>
              <w:t>陳彥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  <w:r>
              <w:rPr/>
              <w:t>薛聖勳</w:t>
            </w:r>
          </w:p>
        </w:tc>
      </w:tr>
      <w:tr>
        <w:trPr>
          <w:trHeight w:val="28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五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  <w:r>
              <w:rPr/>
              <w:t>黃羿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  <w:r>
              <w:rPr/>
              <w:t>吳昀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  <w:r>
              <w:rPr/>
              <w:t>張家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六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  <w:r>
              <w:rPr/>
              <w:t>周柏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  <w:r>
              <w:rPr/>
              <w:t>郭竣豪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  <w:r>
              <w:rPr/>
              <w:t>林昱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七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  <w:r>
              <w:rPr/>
              <w:t>陳士榤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  <w:r>
              <w:rPr/>
              <w:t>王品皓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  <w:r>
              <w:rPr/>
              <w:t>伍立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50M</w:t>
      </w:r>
      <w:r>
        <w:rPr>
          <w:b/>
          <w:sz w:val="48"/>
          <w:szCs w:val="48"/>
        </w:rPr>
        <w:t>女生組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864"/>
        <w:gridCol w:w="1863"/>
        <w:gridCol w:w="1864"/>
        <w:gridCol w:w="1863"/>
      </w:tblGrid>
      <w:tr>
        <w:trPr>
          <w:trHeight w:val="35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道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組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  <w:r>
              <w:rPr/>
              <w:t>王乙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2 </w:t>
            </w:r>
            <w:r>
              <w:rPr/>
              <w:t>吳佳恩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  <w:r>
              <w:rPr/>
              <w:t>王幸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  <w:r>
              <w:rPr/>
              <w:t>王思雯</w:t>
            </w:r>
          </w:p>
        </w:tc>
      </w:tr>
      <w:tr>
        <w:trPr>
          <w:trHeight w:val="33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組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  <w:r>
              <w:rPr/>
              <w:t>黃永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  <w:r>
              <w:rPr/>
              <w:t>謝宜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  <w:r>
              <w:rPr/>
              <w:t>黃佩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  <w:r>
              <w:rPr/>
              <w:t>簡倖婕</w:t>
            </w:r>
          </w:p>
        </w:tc>
      </w:tr>
      <w:tr>
        <w:trPr>
          <w:trHeight w:val="33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組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  <w:r>
              <w:rPr/>
              <w:t>陳誼恬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  <w:r>
              <w:rPr/>
              <w:t>陳緯庭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  <w:r>
              <w:rPr/>
              <w:t>李之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  <w:r>
              <w:rPr/>
              <w:t>黃渝珊</w:t>
            </w:r>
          </w:p>
        </w:tc>
      </w:tr>
      <w:tr>
        <w:trPr>
          <w:trHeight w:val="33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組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  <w:r>
              <w:rPr/>
              <w:t>許妍鈞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  <w:r>
              <w:rPr/>
              <w:t>邱靖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  <w:r>
              <w:rPr/>
              <w:t>戴君頤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  <w:r>
              <w:rPr/>
              <w:t>吳佳栩</w:t>
            </w:r>
          </w:p>
        </w:tc>
      </w:tr>
      <w:tr>
        <w:trPr>
          <w:trHeight w:val="33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五組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  <w:r>
              <w:rPr/>
              <w:t>許婷瑄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  <w:r>
              <w:rPr/>
              <w:t>許詠筑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  <w:r>
              <w:rPr/>
              <w:t>李伊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六組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  <w:r>
              <w:rPr/>
              <w:t>黃珮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  <w:r>
              <w:rPr/>
              <w:t>黃羽繪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  <w:r>
              <w:rPr/>
              <w:t>陳怡芊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七組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  <w:r>
              <w:rPr/>
              <w:t>王書妤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  <w:r>
              <w:rPr/>
              <w:t>莊巧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  <w:r>
              <w:rPr/>
              <w:t>汪宣彤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5M</w:t>
      </w:r>
      <w:r>
        <w:rPr>
          <w:b/>
          <w:sz w:val="48"/>
          <w:szCs w:val="48"/>
        </w:rPr>
        <w:t>男生組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864"/>
        <w:gridCol w:w="1863"/>
        <w:gridCol w:w="1864"/>
        <w:gridCol w:w="1863"/>
      </w:tblGrid>
      <w:tr>
        <w:trPr>
          <w:trHeight w:val="35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道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組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  <w:r>
              <w:rPr/>
              <w:t>蔡旻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  <w:r>
              <w:rPr/>
              <w:t>林辰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  <w:r>
              <w:rPr/>
              <w:t>林子軒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  <w:r>
              <w:rPr/>
              <w:t>林瑞峯</w:t>
            </w:r>
          </w:p>
        </w:tc>
      </w:tr>
      <w:tr>
        <w:trPr>
          <w:trHeight w:val="33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組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  <w:r>
              <w:rPr/>
              <w:t>羅英齊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  <w:r>
              <w:rPr/>
              <w:t>陳冠霖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  <w:r>
              <w:rPr/>
              <w:t>李易舜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  <w:r>
              <w:rPr/>
              <w:t>林柏融</w:t>
            </w:r>
          </w:p>
        </w:tc>
      </w:tr>
      <w:tr>
        <w:trPr>
          <w:trHeight w:val="33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組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  <w:r>
              <w:rPr/>
              <w:t>林柏佑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  <w:r>
              <w:rPr/>
              <w:t>張凱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  <w:r>
              <w:rPr/>
              <w:t>吳嘉祐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  <w:r>
              <w:rPr/>
              <w:t>楊子慶</w:t>
            </w:r>
          </w:p>
        </w:tc>
      </w:tr>
      <w:tr>
        <w:trPr>
          <w:trHeight w:val="33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組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  <w:r>
              <w:rPr/>
              <w:t>黃堉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  <w:r>
              <w:rPr/>
              <w:t>張梓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  <w:r>
              <w:rPr/>
              <w:t>薛品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  <w:r>
              <w:rPr/>
              <w:t>薛聖勳</w:t>
            </w:r>
          </w:p>
        </w:tc>
      </w:tr>
      <w:tr>
        <w:trPr>
          <w:trHeight w:val="33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五組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  <w:r>
              <w:rPr/>
              <w:t>陳奕翔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  <w:r>
              <w:rPr/>
              <w:t>吳昀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  <w:r>
              <w:rPr/>
              <w:t>張家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  <w:r>
              <w:rPr/>
              <w:t>周柏沅</w:t>
            </w:r>
          </w:p>
        </w:tc>
      </w:tr>
      <w:tr>
        <w:trPr>
          <w:trHeight w:val="33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六組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  <w:r>
              <w:rPr/>
              <w:t>江宗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  <w:r>
              <w:rPr/>
              <w:t>林昱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  <w:r>
              <w:rPr/>
              <w:t>蔡竣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  <w:r>
              <w:rPr/>
              <w:t>王頎文</w:t>
            </w:r>
          </w:p>
        </w:tc>
      </w:tr>
      <w:tr>
        <w:trPr>
          <w:trHeight w:val="33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七組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  <w:r>
              <w:rPr/>
              <w:t>陳品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  <w:r>
              <w:rPr/>
              <w:t>郭陽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  <w:r>
              <w:rPr/>
              <w:t>林庭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2</w:t>
      </w:r>
      <w:r>
        <w:rPr>
          <w:rFonts w:cs="新細明體;PMingLiU" w:ascii="新細明體;PMingLiU" w:hAnsi="新細明體;PMingLiU"/>
          <w:b/>
          <w:sz w:val="32"/>
          <w:szCs w:val="32"/>
          <w:u w:val="single"/>
        </w:rPr>
        <w:t>5×4</w:t>
      </w:r>
      <w:r>
        <w:rPr>
          <w:b/>
          <w:sz w:val="32"/>
          <w:szCs w:val="32"/>
          <w:u w:val="single"/>
        </w:rPr>
        <w:t>公尺男生</w:t>
      </w:r>
      <w:r>
        <w:rPr/>
        <w:t>接力賽</w:t>
      </w:r>
    </w:p>
    <w:tbl>
      <w:tblPr>
        <w:tblW w:w="9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1420"/>
        <w:gridCol w:w="1420"/>
        <w:gridCol w:w="1420"/>
        <w:gridCol w:w="1420"/>
      </w:tblGrid>
      <w:tr>
        <w:trPr>
          <w:trHeight w:val="36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</w:tr>
      <w:tr>
        <w:trPr>
          <w:trHeight w:val="36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5M</w:t>
      </w:r>
      <w:r>
        <w:rPr>
          <w:b/>
          <w:sz w:val="48"/>
          <w:szCs w:val="48"/>
        </w:rPr>
        <w:t>女生組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864"/>
        <w:gridCol w:w="1863"/>
        <w:gridCol w:w="1864"/>
        <w:gridCol w:w="1863"/>
      </w:tblGrid>
      <w:tr>
        <w:trPr>
          <w:trHeight w:val="35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道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組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  <w:r>
              <w:rPr/>
              <w:t>王乙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2 </w:t>
            </w:r>
            <w:r>
              <w:rPr/>
              <w:t>吳佳恩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  <w:r>
              <w:rPr/>
              <w:t>王幸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  <w:r>
              <w:rPr/>
              <w:t>王思雯</w:t>
            </w:r>
          </w:p>
        </w:tc>
      </w:tr>
      <w:tr>
        <w:trPr>
          <w:trHeight w:val="33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組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  <w:r>
              <w:rPr/>
              <w:t>黃永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  <w:r>
              <w:rPr/>
              <w:t>陳立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  <w:r>
              <w:rPr/>
              <w:t>黃佩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  <w:r>
              <w:rPr/>
              <w:t>簡倖婕</w:t>
            </w:r>
          </w:p>
        </w:tc>
      </w:tr>
      <w:tr>
        <w:trPr>
          <w:trHeight w:val="33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組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  <w:r>
              <w:rPr/>
              <w:t>陳誼恬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  <w:r>
              <w:rPr/>
              <w:t>陳緯庭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  <w:r>
              <w:rPr/>
              <w:t>劉季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  <w:r>
              <w:rPr/>
              <w:t>許淑樺</w:t>
            </w:r>
          </w:p>
        </w:tc>
      </w:tr>
      <w:tr>
        <w:trPr>
          <w:trHeight w:val="33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組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  <w:r>
              <w:rPr/>
              <w:t>李欣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  <w:r>
              <w:rPr/>
              <w:t>邱靖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  <w:r>
              <w:rPr/>
              <w:t>林芷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  <w:r>
              <w:rPr/>
              <w:t>吳佳栩</w:t>
            </w:r>
          </w:p>
        </w:tc>
      </w:tr>
      <w:tr>
        <w:trPr>
          <w:trHeight w:val="33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五組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  <w:r>
              <w:rPr/>
              <w:t>許婷瑄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  <w:r>
              <w:rPr/>
              <w:t>鄭妤歆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  <w:r>
              <w:rPr/>
              <w:t>黃品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六組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  <w:r>
              <w:rPr/>
              <w:t>黃珮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  <w:r>
              <w:rPr/>
              <w:t>章瓊恩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  <w:r>
              <w:rPr/>
              <w:t>陳亮妤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七組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  <w:r>
              <w:rPr/>
              <w:t>林孟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  <w:r>
              <w:rPr/>
              <w:t>蔡欣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  <w:r>
              <w:rPr/>
              <w:t>趙姿榕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2</w:t>
      </w:r>
      <w:r>
        <w:rPr>
          <w:rFonts w:cs="新細明體;PMingLiU" w:ascii="新細明體;PMingLiU" w:hAnsi="新細明體;PMingLiU"/>
          <w:b/>
          <w:sz w:val="32"/>
          <w:szCs w:val="32"/>
          <w:u w:val="single"/>
        </w:rPr>
        <w:t>5×4</w:t>
      </w:r>
      <w:r>
        <w:rPr>
          <w:b/>
          <w:sz w:val="32"/>
          <w:szCs w:val="32"/>
          <w:u w:val="single"/>
        </w:rPr>
        <w:t>公尺女生</w:t>
      </w:r>
      <w:r>
        <w:rPr/>
        <w:t>接力賽</w:t>
      </w:r>
    </w:p>
    <w:tbl>
      <w:tblPr>
        <w:tblW w:w="9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1420"/>
        <w:gridCol w:w="1420"/>
        <w:gridCol w:w="1420"/>
        <w:gridCol w:w="1420"/>
      </w:tblGrid>
      <w:tr>
        <w:trPr>
          <w:trHeight w:val="36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</w:tr>
      <w:tr>
        <w:trPr>
          <w:trHeight w:val="36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365" w:leader="none"/>
        </w:tabs>
        <w:rPr/>
      </w:pPr>
      <w:r>
        <w:rPr/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380"/>
      <w:ind w:left="1400" w:hanging="1400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07:00Z</dcterms:created>
  <dc:creator>方樹啟</dc:creator>
  <dc:description/>
  <cp:keywords/>
  <dc:language>en-US</dc:language>
  <cp:lastModifiedBy>BM5675</cp:lastModifiedBy>
  <cp:lastPrinted>2007-05-15T11:16:00Z</cp:lastPrinted>
  <dcterms:modified xsi:type="dcterms:W3CDTF">2014-05-14T03:58:00Z</dcterms:modified>
  <cp:revision>3</cp:revision>
  <dc:subject/>
  <dc:title>六年級水上運動會成績表</dc:title>
</cp:coreProperties>
</file>