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2</w:t>
      </w:r>
      <w:r>
        <w:rPr>
          <w:b/>
          <w:sz w:val="48"/>
          <w:szCs w:val="48"/>
        </w:rPr>
        <w:t>學年度水上運動會成績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M</w:t>
      </w:r>
      <w:r>
        <w:rPr>
          <w:b/>
          <w:sz w:val="48"/>
          <w:szCs w:val="48"/>
        </w:rPr>
        <w:t>男生組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5"/>
      </w:tblGrid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蔡旻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辰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林子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韓順源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’’</w:t>
            </w:r>
            <w:r>
              <w:rPr/>
              <w:t xml:space="preserve">18 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’’</w:t>
            </w:r>
            <w:r>
              <w:rPr/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’’</w:t>
            </w:r>
            <w:r>
              <w:rPr/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5</w:t>
            </w:r>
            <w:r>
              <w:rPr/>
              <w:t>’’</w:t>
            </w:r>
            <w:r>
              <w:rPr/>
              <w:t>69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羅英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黃劼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李易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林柏融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’’</w:t>
            </w: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’’</w:t>
            </w:r>
            <w:r>
              <w:rPr/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’’</w:t>
            </w: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’’</w:t>
            </w:r>
            <w:r>
              <w:rPr/>
              <w:t>22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林柏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張凱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徐振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朱奕綸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’’</w:t>
            </w:r>
            <w:r>
              <w:rPr/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’’</w:t>
            </w:r>
            <w:r>
              <w:rPr/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’’</w:t>
            </w:r>
            <w:r>
              <w:rPr/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0</w:t>
            </w:r>
            <w:r>
              <w:rPr/>
              <w:t>’’</w:t>
            </w:r>
            <w:r>
              <w:rPr/>
              <w:t>03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楊鎮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張梓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陳彥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薛聖勳</w:t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2</w:t>
            </w:r>
            <w:r>
              <w:rPr/>
              <w:t>’’</w:t>
            </w:r>
            <w:r>
              <w:rPr/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’’</w:t>
            </w:r>
            <w:r>
              <w:rPr/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’’</w:t>
            </w:r>
            <w:r>
              <w:rPr/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’’</w:t>
            </w:r>
            <w:r>
              <w:rPr/>
              <w:t>71</w:t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黃羿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吳昀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張家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5</w:t>
            </w:r>
            <w:r>
              <w:rPr/>
              <w:t>’’</w:t>
            </w:r>
            <w:r>
              <w:rPr/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’’</w:t>
            </w: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’’</w:t>
            </w:r>
            <w:r>
              <w:rPr/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周柏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郭竣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林昱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’’</w:t>
            </w:r>
            <w:r>
              <w:rPr/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’’</w:t>
            </w: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’’</w:t>
            </w:r>
            <w:r>
              <w:rPr/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陳士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王品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伍立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’’</w:t>
            </w: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’’</w:t>
            </w:r>
            <w:r>
              <w:rPr>
                <w:color w:val="FF0000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0M</w:t>
      </w:r>
      <w:r>
        <w:rPr>
          <w:b/>
          <w:sz w:val="48"/>
          <w:szCs w:val="48"/>
        </w:rPr>
        <w:t>女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王乙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  <w:r>
              <w:rPr/>
              <w:t>吳佳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王幸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王思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’’</w:t>
            </w: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’’</w:t>
            </w:r>
            <w:r>
              <w:rPr/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’’</w:t>
            </w:r>
            <w:r>
              <w:rPr/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04’’</w:t>
            </w:r>
            <w:r>
              <w:rPr/>
              <w:t>50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黃永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謝宜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佩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簡倖婕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’’</w:t>
            </w:r>
            <w:r>
              <w:rPr/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’’</w:t>
            </w:r>
            <w:r>
              <w:rPr/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’’</w:t>
            </w: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’’</w:t>
            </w:r>
            <w:r>
              <w:rPr/>
              <w:t>22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陳誼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緯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李之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黃渝珊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’’</w:t>
            </w: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’’</w:t>
            </w:r>
            <w:r>
              <w:rPr/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’’</w:t>
            </w:r>
            <w:r>
              <w:rPr/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1</w:t>
            </w:r>
            <w:r>
              <w:rPr/>
              <w:t>’’</w:t>
            </w:r>
            <w:r>
              <w:rPr/>
              <w:t>92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許妍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邱靖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戴君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吳佳栩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’’</w:t>
            </w:r>
            <w:r>
              <w:rPr/>
              <w:t>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’’</w:t>
            </w:r>
            <w:r>
              <w:rPr/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’’</w:t>
            </w: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’’</w:t>
            </w:r>
            <w:r>
              <w:rPr/>
              <w:t>66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許婷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許詠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李伊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’’</w:t>
            </w:r>
            <w:r>
              <w:rPr/>
              <w:t>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’’</w:t>
            </w:r>
            <w:r>
              <w:rPr/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4</w:t>
            </w:r>
            <w:r>
              <w:rPr/>
              <w:t>’’</w:t>
            </w:r>
            <w:r>
              <w:rPr/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珮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黃羽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怡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’’</w:t>
            </w: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’’</w:t>
            </w: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’’</w:t>
            </w: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王書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莊巧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汪宣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1</w:t>
            </w:r>
            <w:r>
              <w:rPr/>
              <w:t>’’</w:t>
            </w: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2</w:t>
            </w:r>
            <w:r>
              <w:rPr/>
              <w:t>’’</w:t>
            </w:r>
            <w:r>
              <w:rPr/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’’</w:t>
            </w:r>
            <w:r>
              <w:rPr/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M</w:t>
      </w:r>
      <w:r>
        <w:rPr>
          <w:b/>
          <w:sz w:val="48"/>
          <w:szCs w:val="48"/>
        </w:rPr>
        <w:t>男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蔡旻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辰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林子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林瑞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’</w:t>
            </w:r>
            <w:r>
              <w:rPr/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’</w:t>
            </w:r>
            <w:r>
              <w:rPr/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’’</w:t>
            </w:r>
            <w:r>
              <w:rPr/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’’</w:t>
            </w:r>
            <w:r>
              <w:rPr/>
              <w:t>83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羅英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陳冠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李易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林柏融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’’</w:t>
            </w:r>
            <w:r>
              <w:rPr/>
              <w:t>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’</w:t>
            </w:r>
            <w:r>
              <w:rPr/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’</w:t>
            </w: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’’</w:t>
            </w:r>
            <w:r>
              <w:rPr/>
              <w:t>5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林柏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張凱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吳嘉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楊子慶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’’</w:t>
            </w: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’’</w:t>
            </w:r>
            <w:r>
              <w:rPr/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’’</w:t>
            </w: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’</w:t>
            </w:r>
            <w:r>
              <w:rPr/>
              <w:t>7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黃堉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張梓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薛品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薛聖勳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’</w:t>
            </w:r>
            <w:r>
              <w:rPr/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’’</w:t>
            </w:r>
            <w:r>
              <w:rPr/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’’</w:t>
            </w: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’’</w:t>
            </w:r>
            <w:r>
              <w:rPr/>
              <w:t>26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陳奕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吳昀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張家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周柏沅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’’</w:t>
            </w:r>
            <w:r>
              <w:rPr/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’</w:t>
            </w:r>
            <w:r>
              <w:rPr/>
              <w:t>39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江宗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蔡竣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王頎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’’</w:t>
            </w: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’’</w:t>
            </w:r>
            <w:r>
              <w:rPr/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’</w:t>
            </w:r>
            <w:r>
              <w:rPr/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陳品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郭陽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林庭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’’</w:t>
            </w:r>
            <w:r>
              <w:rPr/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’</w:t>
            </w:r>
            <w:r>
              <w:rPr/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×4</w:t>
      </w:r>
      <w:r>
        <w:rPr>
          <w:b/>
          <w:sz w:val="32"/>
          <w:szCs w:val="32"/>
          <w:u w:val="single"/>
        </w:rPr>
        <w:t>公尺男生</w:t>
      </w:r>
      <w:r>
        <w:rPr/>
        <w:t>接力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20"/>
        <w:gridCol w:w="1420"/>
        <w:gridCol w:w="1420"/>
        <w:gridCol w:w="1420"/>
      </w:tblGrid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42’’</w:t>
            </w:r>
            <w:r>
              <w:rPr/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1</w:t>
            </w:r>
            <w:r>
              <w:rPr/>
              <w:t>’’</w:t>
            </w:r>
            <w:r>
              <w:rPr/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3</w:t>
            </w:r>
            <w:r>
              <w:rPr/>
              <w:t>’’</w:t>
            </w: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2</w:t>
            </w:r>
            <w:r>
              <w:rPr/>
              <w:t>’’</w:t>
            </w:r>
            <w:r>
              <w:rPr/>
              <w:t>78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5</w:t>
            </w:r>
            <w:r>
              <w:rPr/>
              <w:t>’’</w:t>
            </w:r>
            <w:r>
              <w:rPr/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’’</w:t>
            </w:r>
            <w:r>
              <w:rPr/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8</w:t>
            </w:r>
            <w:r>
              <w:rPr/>
              <w:t>’’</w:t>
            </w:r>
            <w:r>
              <w:rPr/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1</w:t>
            </w:r>
            <w:r>
              <w:rPr/>
              <w:t>’’</w:t>
            </w:r>
            <w:r>
              <w:rPr/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6</w:t>
            </w:r>
            <w:r>
              <w:rPr/>
              <w:t>’’</w:t>
            </w:r>
            <w:r>
              <w:rPr/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8</w:t>
            </w:r>
            <w:r>
              <w:rPr/>
              <w:t>’’</w:t>
            </w: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2</w:t>
            </w:r>
            <w:r>
              <w:rPr/>
              <w:t>’’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5M</w:t>
      </w:r>
      <w:r>
        <w:rPr>
          <w:b/>
          <w:sz w:val="48"/>
          <w:szCs w:val="48"/>
        </w:rPr>
        <w:t>女生組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3"/>
      </w:tblGrid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王乙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  <w:r>
              <w:rPr/>
              <w:t>吳佳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王幸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王思雯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’</w:t>
            </w: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’</w:t>
            </w:r>
            <w:r>
              <w:rPr/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’’</w:t>
            </w:r>
            <w:r>
              <w:rPr/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’’</w:t>
            </w:r>
            <w:r>
              <w:rPr/>
              <w:t>78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黃永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陳立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佩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簡倖婕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’’</w:t>
            </w:r>
            <w:r>
              <w:rPr/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’’</w:t>
            </w:r>
            <w:r>
              <w:rPr/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’’</w:t>
            </w: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05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/>
              <w:t>陳誼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緯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劉季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許淑樺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’’</w:t>
            </w:r>
            <w:r>
              <w:rPr/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’</w:t>
            </w:r>
            <w:r>
              <w:rPr/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’</w:t>
            </w: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’’</w:t>
            </w:r>
            <w:r>
              <w:rPr/>
              <w:t>31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李欣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邱靖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林芷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/>
              <w:t>吳佳栩</w:t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’’</w:t>
            </w:r>
            <w:r>
              <w:rPr/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’</w:t>
            </w:r>
            <w:r>
              <w:rPr/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’’</w:t>
            </w:r>
            <w:r>
              <w:rPr/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’</w:t>
            </w:r>
            <w:r>
              <w:rPr/>
              <w:t>19</w:t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許婷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鄭妤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黃品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’</w:t>
            </w:r>
            <w:r>
              <w:rPr/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’’</w:t>
            </w: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  <w:r>
              <w:rPr/>
              <w:t>黃珮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  <w:r>
              <w:rPr/>
              <w:t>章瓊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陳亮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’’</w:t>
            </w:r>
            <w:r>
              <w:rPr/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’’</w:t>
            </w:r>
            <w:r>
              <w:rPr/>
              <w:t>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’’</w:t>
            </w:r>
            <w:r>
              <w:rPr/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  <w:r>
              <w:rPr/>
              <w:t>林孟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  <w:r>
              <w:rPr/>
              <w:t>蔡欣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/>
              <w:t>趙姿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’</w:t>
            </w:r>
            <w:r>
              <w:rPr/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’</w:t>
            </w:r>
            <w:r>
              <w:rPr/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’</w:t>
            </w:r>
            <w:r>
              <w:rPr/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×4</w:t>
      </w:r>
      <w:r>
        <w:rPr>
          <w:b/>
          <w:sz w:val="32"/>
          <w:szCs w:val="32"/>
          <w:u w:val="single"/>
        </w:rPr>
        <w:t>公尺女生</w:t>
      </w:r>
      <w:r>
        <w:rPr/>
        <w:t>接力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20"/>
        <w:gridCol w:w="1420"/>
        <w:gridCol w:w="1420"/>
        <w:gridCol w:w="1420"/>
      </w:tblGrid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6</w:t>
            </w:r>
            <w:r>
              <w:rPr/>
              <w:t>’’</w:t>
            </w: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4</w:t>
            </w:r>
            <w:r>
              <w:rPr/>
              <w:t>’’</w:t>
            </w: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6</w:t>
            </w:r>
            <w:r>
              <w:rPr/>
              <w:t>’’</w:t>
            </w:r>
            <w:r>
              <w:rPr/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8</w:t>
            </w:r>
            <w:r>
              <w:rPr/>
              <w:t>’’</w:t>
            </w:r>
            <w:r>
              <w:rPr/>
              <w:t>06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3</w:t>
            </w:r>
            <w:r>
              <w:rPr/>
              <w:t>’’</w:t>
            </w: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0</w:t>
            </w:r>
            <w:r>
              <w:rPr/>
              <w:t>’’</w:t>
            </w:r>
            <w:r>
              <w:rPr/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0</w:t>
            </w:r>
            <w:r>
              <w:rPr/>
              <w:t>’’</w:t>
            </w: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0</w:t>
            </w:r>
            <w:r>
              <w:rPr/>
              <w:t>’’</w:t>
            </w: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3</w:t>
            </w:r>
            <w:r>
              <w:rPr/>
              <w:t>’’</w:t>
            </w:r>
            <w:r>
              <w:rPr/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4</w:t>
            </w:r>
            <w:r>
              <w:rPr/>
              <w:t>’’</w:t>
            </w:r>
            <w:r>
              <w:rPr/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3</w:t>
            </w:r>
            <w:r>
              <w:rPr/>
              <w:t>’’</w:t>
            </w:r>
            <w:r>
              <w:rPr/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6</w:t>
            </w:r>
            <w:r>
              <w:rPr/>
              <w:t>’’</w:t>
            </w: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7</w:t>
            </w:r>
            <w:r>
              <w:rPr/>
              <w:t>’’</w:t>
            </w:r>
            <w:r>
              <w:rPr/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65" w:leader="none"/>
        </w:tabs>
        <w:rPr/>
      </w:pPr>
      <w:r>
        <w:rPr/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六 年 級 </w:t>
      </w:r>
      <w:r>
        <w:rPr>
          <w:rFonts w:eastAsia="標楷體"/>
          <w:b/>
          <w:bCs/>
          <w:sz w:val="36"/>
          <w:szCs w:val="36"/>
        </w:rPr>
        <w:t>總 錦 標 成 績 表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39"/>
        <w:gridCol w:w="1215"/>
      </w:tblGrid>
      <w:tr>
        <w:trPr>
          <w:trHeight w:val="6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級項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六</w:t>
            </w:r>
            <w:r>
              <w:rPr>
                <w:rFonts w:eastAsia="標楷體"/>
                <w:w w:val="80"/>
                <w:sz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六</w:t>
            </w:r>
            <w:r>
              <w:rPr>
                <w:rFonts w:eastAsia="標楷體"/>
                <w:w w:val="80"/>
                <w:sz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六</w:t>
            </w:r>
            <w:r>
              <w:rPr>
                <w:rFonts w:eastAsia="標楷體"/>
                <w:w w:val="80"/>
                <w:sz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六</w:t>
            </w:r>
            <w:r>
              <w:rPr>
                <w:rFonts w:eastAsia="標楷體"/>
                <w:w w:val="80"/>
                <w:sz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M</w:t>
            </w:r>
            <w:r>
              <w:rPr>
                <w:rFonts w:eastAsia="標楷體"/>
                <w:sz w:val="28"/>
              </w:rPr>
              <w:t>男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M</w:t>
            </w:r>
            <w:r>
              <w:rPr>
                <w:rFonts w:eastAsia="標楷體"/>
                <w:sz w:val="28"/>
              </w:rPr>
              <w:t>女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M</w:t>
            </w:r>
            <w:r>
              <w:rPr>
                <w:rFonts w:eastAsia="標楷體"/>
                <w:sz w:val="28"/>
              </w:rPr>
              <w:t>男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M</w:t>
            </w:r>
            <w:r>
              <w:rPr>
                <w:rFonts w:eastAsia="標楷體"/>
                <w:sz w:val="28"/>
              </w:rPr>
              <w:t>女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X4M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生接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X4M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生接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積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36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1400" w:hanging="14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方樹啟</dc:creator>
  <dc:description/>
  <dc:language>en-US</dc:language>
  <cp:lastModifiedBy>BM5675</cp:lastModifiedBy>
  <cp:lastPrinted>2014-05-15T07:56:00Z</cp:lastPrinted>
  <dcterms:modified xsi:type="dcterms:W3CDTF">2014-05-15T10:37:00Z</dcterms:modified>
  <cp:revision>5</cp:revision>
  <dc:subject/>
  <dc:title>六年級水上運動會成績表</dc:title>
</cp:coreProperties>
</file>