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2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32"/>
                <w:szCs w:val="32"/>
              </w:rPr>
              <w:t>臺南市北區文元國小校內數學競賽報名注意事項</w:t>
            </w:r>
            <w:r>
              <w:rPr>
                <w:rFonts w:eastAsia="標楷體" w:cs="標楷體" w:ascii="標楷體" w:hAnsi="標楷體"/>
                <w:b/>
                <w:spacing w:val="-1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6"/>
                <w:sz w:val="32"/>
                <w:szCs w:val="32"/>
              </w:rPr>
              <w:t>個人組</w:t>
            </w:r>
            <w:r>
              <w:rPr>
                <w:rFonts w:eastAsia="標楷體" w:cs="標楷體" w:ascii="標楷體" w:hAnsi="標楷體"/>
                <w:b/>
                <w:spacing w:val="-16"/>
                <w:sz w:val="32"/>
                <w:szCs w:val="32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報名截止日期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110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22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五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下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時前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報名地點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教務處教學組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報名注意事項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請至教務處索取報名表或自行下載，填寫好並盡速繳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本校個人組限報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人參加市賽，若校內報名超過人數將抽籤決定參賽選手，並於校網公告確認名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…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臺南市北區文元國小</w:t>
            </w:r>
            <w:r>
              <w:rPr>
                <w:rFonts w:eastAsia="標楷體" w:cs="標楷體" w:ascii="標楷體" w:hAnsi="標楷體"/>
                <w:b/>
                <w:sz w:val="36"/>
              </w:rPr>
              <w:t>110</w:t>
            </w:r>
            <w:r>
              <w:rPr>
                <w:rFonts w:ascii="標楷體" w:hAnsi="標楷體" w:cs="標楷體" w:eastAsia="標楷體"/>
                <w:b/>
                <w:sz w:val="36"/>
              </w:rPr>
              <w:t>學年度</w:t>
            </w: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校內數學競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--</w:t>
            </w: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個人組報名表</w:t>
            </w: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FF"/>
                <w:spacing w:val="-16"/>
                <w:sz w:val="36"/>
                <w:szCs w:val="36"/>
              </w:rPr>
              <w:t>務必填寫清楚</w:t>
            </w: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)--</w:t>
            </w:r>
          </w:p>
          <w:tbl>
            <w:tblPr>
              <w:tblW w:w="737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134"/>
              <w:gridCol w:w="5528"/>
            </w:tblGrid>
            <w:tr>
              <w:trPr>
                <w:trHeight w:val="680" w:hRule="atLeast"/>
              </w:trPr>
              <w:tc>
                <w:tcPr>
                  <w:tcW w:w="709" w:type="dxa"/>
                  <w:vMerge w:val="restart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thickThinSmallGap" w:sz="1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中文</w:t>
                  </w:r>
                </w:p>
              </w:tc>
              <w:tc>
                <w:tcPr>
                  <w:tcW w:w="5528" w:type="dxa"/>
                  <w:tcBorders>
                    <w:top w:val="thickThinSmallGap" w:sz="12" w:space="0" w:color="000000"/>
                    <w:left w:val="single" w:sz="8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09" w:type="dxa"/>
                  <w:vMerge w:val="continue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英譯</w:t>
                  </w:r>
                </w:p>
              </w:tc>
              <w:tc>
                <w:tcPr>
                  <w:tcW w:w="5528" w:type="dxa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中文姓名英譯，與護照同為佳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出生年月日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身分證字號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性別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男  </w:t>
                  </w:r>
                  <w:r>
                    <w:rPr>
                      <w:rFonts w:ascii="Webdings" w:hAnsi="Webdings" w:cs="Webdings" w:eastAsia="Webdings"/>
                      <w:sz w:val="28"/>
                      <w:szCs w:val="28"/>
                    </w:rPr>
                    <w:t>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女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班級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  <w:t>(     )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  <w:szCs w:val="36"/>
                    </w:rPr>
                    <w:t>班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指導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校內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8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若非由本校老師指導，請寫「無」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tbl>
            <w:tblPr>
              <w:tblW w:w="15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8221"/>
            </w:tblGrid>
            <w:tr>
              <w:trPr/>
              <w:tc>
                <w:tcPr>
                  <w:tcW w:w="7763" w:type="dxa"/>
                  <w:tcBorders/>
                </w:tcPr>
                <w:tbl>
                  <w:tblPr>
                    <w:tblW w:w="15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63"/>
                    <w:gridCol w:w="8221"/>
                  </w:tblGrid>
                  <w:tr>
                    <w:trPr/>
                    <w:tc>
                      <w:tcPr>
                        <w:tcW w:w="7763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2"/>
                            <w:szCs w:val="32"/>
                          </w:rPr>
                          <w:t>臺南市北區文元國小校內數學競賽報名注意事項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2"/>
                            <w:szCs w:val="32"/>
                          </w:rPr>
                          <w:t>個人組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報名截止日期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110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年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10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月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22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日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五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)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下午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4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  <w:highlight w:val="yellow"/>
                          </w:rPr>
                          <w:t>時前。</w:t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報名地點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教務處教學組</w:t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1"/>
                          </w:numPr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16"/>
                            <w:sz w:val="28"/>
                            <w:szCs w:val="28"/>
                          </w:rPr>
                          <w:t>報名注意事項</w:t>
                        </w: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28"/>
                            <w:szCs w:val="2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left="720" w:hanging="0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>1.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</w:rPr>
                          <w:t>請至教務處索取報名表或自行下載，填寫好並盡速繳交。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 xml:space="preserve">2. 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</w:rPr>
                          <w:t>本校個人組限報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  <w:t>14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28"/>
                            <w:szCs w:val="28"/>
                          </w:rPr>
                          <w:t>人參加市賽，若校內報名超過人數將抽籤決定參賽選手，並於校網公告確認名單。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spacing w:val="-16"/>
                            <w:sz w:val="28"/>
                          </w:rPr>
                          <w:t>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28"/>
                          </w:rPr>
                          <w:t>……………………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6"/>
                            <w:szCs w:val="36"/>
                          </w:rPr>
                          <w:t>臺南市北區文元國小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36"/>
                          </w:rPr>
                          <w:t>110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36"/>
                          </w:rPr>
                          <w:t>學年度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6"/>
                            <w:szCs w:val="36"/>
                          </w:rPr>
                          <w:t>校內數學競賽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6"/>
                            <w:szCs w:val="36"/>
                          </w:rPr>
                          <w:t>--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pacing w:val="-16"/>
                            <w:sz w:val="36"/>
                            <w:szCs w:val="36"/>
                          </w:rPr>
                          <w:t>個人組報名表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6"/>
                            <w:szCs w:val="36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3333FF"/>
                            <w:spacing w:val="-16"/>
                            <w:sz w:val="36"/>
                            <w:szCs w:val="36"/>
                          </w:rPr>
                          <w:t>務必填寫清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pacing w:val="-16"/>
                            <w:sz w:val="36"/>
                            <w:szCs w:val="36"/>
                          </w:rPr>
                          <w:t>)--</w:t>
                        </w:r>
                      </w:p>
                      <w:tbl>
                        <w:tblPr>
                          <w:tblW w:w="737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09"/>
                          <w:gridCol w:w="1134"/>
                          <w:gridCol w:w="5528"/>
                        </w:tblGrid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709" w:type="dxa"/>
                              <w:vMerge w:val="restart"/>
                              <w:tcBorders>
                                <w:top w:val="thickThinSmallGap" w:sz="12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thickThinSmallGap" w:sz="1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sz w:val="32"/>
                                  <w:szCs w:val="32"/>
                                </w:rPr>
                                <w:t>中文</w:t>
                              </w:r>
                            </w:p>
                          </w:tc>
                          <w:tc>
                            <w:tcPr>
                              <w:tcW w:w="5528" w:type="dxa"/>
                              <w:tcBorders>
                                <w:top w:val="thickThinSmallGap" w:sz="12" w:space="0" w:color="000000"/>
                                <w:left w:val="single" w:sz="8" w:space="0" w:color="000000"/>
                                <w:bottom w:val="single" w:sz="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709" w:type="dxa"/>
                              <w:vMerge w:val="continue"/>
                              <w:tcBorders>
                                <w:top w:val="thickThinSmallGap" w:sz="12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sz w:val="32"/>
                                  <w:szCs w:val="32"/>
                                </w:rPr>
                                <w:t>英譯</w:t>
                              </w:r>
                            </w:p>
                          </w:tc>
                          <w:tc>
                            <w:tcPr>
                              <w:tcW w:w="5528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color w:val="BFBFBF"/>
                                  <w:sz w:val="32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 w:val="32"/>
                                  <w:szCs w:val="36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color w:val="BFBFBF"/>
                                  <w:sz w:val="32"/>
                                  <w:szCs w:val="36"/>
                                </w:rPr>
                                <w:t>中文姓名英譯，與護照同為佳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 w:val="32"/>
                                  <w:szCs w:val="36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出生年月日</w:t>
                              </w:r>
                            </w:p>
                          </w:tc>
                          <w:tc>
                            <w:tcPr>
                              <w:tcW w:w="5528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身分證字號</w:t>
                              </w:r>
                            </w:p>
                          </w:tc>
                          <w:tc>
                            <w:tcPr>
                              <w:tcW w:w="5528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性別</w:t>
                              </w:r>
                            </w:p>
                          </w:tc>
                          <w:tc>
                            <w:tcPr>
                              <w:tcW w:w="5528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 xml:space="preserve">男  </w:t>
                              </w:r>
                              <w:r>
                                <w:rPr>
                                  <w:rFonts w:ascii="Webdings" w:hAnsi="Webdings" w:cs="Webdings" w:eastAsia="Webdings"/>
                                  <w:sz w:val="28"/>
                                  <w:szCs w:val="28"/>
                                </w:rPr>
                                <w:t>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t xml:space="preserve">女 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班級</w:t>
                              </w:r>
                            </w:p>
                          </w:tc>
                          <w:tc>
                            <w:tcPr>
                              <w:tcW w:w="5528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  <w:t>(     )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6"/>
                                  <w:szCs w:val="36"/>
                                </w:rPr>
                                <w:t>年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36"/>
                                  <w:szCs w:val="36"/>
                                </w:rPr>
                                <w:t>(     )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6"/>
                                  <w:szCs w:val="36"/>
                                </w:rPr>
                                <w:t>班</w:t>
                              </w:r>
                            </w:p>
                          </w:tc>
                        </w:tr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1843" w:type="dxa"/>
                              <w:gridSpan w:val="2"/>
                              <w:tcBorders>
                                <w:top w:val="single" w:sz="4" w:space="0" w:color="000000"/>
                                <w:left w:val="thickThinSmallGap" w:sz="12" w:space="0" w:color="000000"/>
                                <w:bottom w:val="thickThinSmallGap" w:sz="12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32"/>
                                  <w:szCs w:val="32"/>
                                </w:rPr>
                                <w:t>指導老師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28"/>
                                  <w:szCs w:val="28"/>
                                </w:rPr>
                                <w:t>校內老師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5528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thickThinSmallGap" w:sz="12" w:space="0" w:color="000000"/>
                                <w:right w:val="thickThinSmallGap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0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color w:val="BFBFB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 w:val="32"/>
                                  <w:szCs w:val="36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color w:val="BFBFBF"/>
                                  <w:sz w:val="32"/>
                                  <w:szCs w:val="36"/>
                                </w:rPr>
                                <w:t>若非由本校老師指導，請寫「無」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color w:val="BFBFBF"/>
                                  <w:sz w:val="32"/>
                                  <w:szCs w:val="36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tbl>
                        <w:tblPr>
                          <w:tblW w:w="1598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763"/>
                          <w:gridCol w:w="8221"/>
                        </w:tblGrid>
                        <w:tr>
                          <w:trPr/>
                          <w:tc>
                            <w:tcPr>
                              <w:tcW w:w="77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spacing w:val="-16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16"/>
                            <w:sz w:val="36"/>
                            <w:szCs w:val="3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6:00Z</dcterms:created>
  <dc:creator>M 4630G</dc:creator>
  <dc:description/>
  <cp:keywords/>
  <dc:language>en-US</dc:language>
  <cp:lastModifiedBy>Jasmine Liu</cp:lastModifiedBy>
  <cp:lastPrinted>2020-10-23T08:27:00Z</cp:lastPrinted>
  <dcterms:modified xsi:type="dcterms:W3CDTF">2021-10-12T00:35:00Z</dcterms:modified>
  <cp:revision>4</cp:revision>
  <dc:subject/>
  <dc:title/>
</cp:coreProperties>
</file>