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青年發展署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服務學習種子師資培訓」案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各級學校培訓場次表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>
          <w:trHeight w:val="64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專校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芥菜種會習藝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9~8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1~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6~8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六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芥菜種會習藝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五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六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與社區組織聯繫觀摩研討會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760"/>
        <w:gridCol w:w="3611"/>
      </w:tblGrid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區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50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臺北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臺中科技大學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中山大學</w:t>
            </w:r>
          </w:p>
        </w:tc>
      </w:tr>
      <w:tr>
        <w:trPr>
          <w:trHeight w:val="53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99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7:00Z</dcterms:created>
  <dc:creator>user</dc:creator>
  <dc:description/>
  <dc:language>en-US</dc:language>
  <cp:lastModifiedBy>acer</cp:lastModifiedBy>
  <cp:lastPrinted>2014-05-21T14:24:00Z</cp:lastPrinted>
  <dcterms:modified xsi:type="dcterms:W3CDTF">2014-06-05T03:37:00Z</dcterms:modified>
  <cp:revision>2</cp:revision>
  <dc:subject/>
  <dc:title>103年服務學習種子師資培訓-大學部</dc:title>
</cp:coreProperties>
</file>