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72"/>
          <w:szCs w:val="72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72"/>
          <w:szCs w:val="72"/>
        </w:rPr>
        <w:t>102</w:t>
      </w:r>
      <w:r>
        <w:rPr>
          <w:rFonts w:ascii="標楷體" w:hAnsi="標楷體" w:cs="標楷體" w:eastAsia="標楷體"/>
          <w:color w:val="FF0000"/>
          <w:sz w:val="72"/>
          <w:szCs w:val="72"/>
        </w:rPr>
        <w:t>畢業</w:t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獻花典禮</w:t>
      </w:r>
      <w:r>
        <w:rPr>
          <w:rFonts w:ascii="標楷體" w:hAnsi="標楷體" w:cs="標楷體" w:eastAsia="標楷體"/>
          <w:color w:val="FF0000"/>
          <w:sz w:val="72"/>
          <w:szCs w:val="72"/>
        </w:rPr>
        <w:t>位置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6/15</w:t>
      </w:r>
      <w:r>
        <w:rPr>
          <w:rFonts w:ascii="標楷體" w:hAnsi="標楷體" w:cs="標楷體" w:eastAsia="標楷體"/>
          <w:sz w:val="36"/>
          <w:szCs w:val="36"/>
        </w:rPr>
        <w:t>（日），</w:t>
      </w:r>
      <w:r>
        <w:rPr>
          <w:rFonts w:eastAsia="Arial Unicode MS" w:cs="Arial Unicode MS" w:ascii="Arial Unicode MS" w:hAnsi="Arial Unicode MS"/>
          <w:sz w:val="36"/>
          <w:szCs w:val="36"/>
        </w:rPr>
        <w:t>8</w:t>
      </w:r>
      <w:r>
        <w:rPr>
          <w:rFonts w:ascii="Arial Unicode MS" w:hAnsi="Arial Unicode MS" w:cs="Arial Unicode MS" w:eastAsia="Arial Unicode MS"/>
          <w:sz w:val="36"/>
          <w:szCs w:val="36"/>
        </w:rPr>
        <w:t>︰</w:t>
      </w:r>
      <w:r>
        <w:rPr>
          <w:rFonts w:eastAsia="Arial Unicode MS" w:cs="Arial Unicode MS" w:ascii="Arial Unicode MS" w:hAnsi="Arial Unicode MS"/>
          <w:sz w:val="36"/>
          <w:szCs w:val="36"/>
        </w:rPr>
        <w:t>20 AM</w:t>
      </w:r>
      <w:r>
        <w:rPr>
          <w:rFonts w:ascii="標楷體" w:hAnsi="標楷體" w:cs="Arial Unicode MS" w:eastAsia="標楷體"/>
          <w:sz w:val="36"/>
          <w:szCs w:val="36"/>
        </w:rPr>
        <w:t>就定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地點：集合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2153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造型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59.1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造型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86360</wp:posOffset>
                </wp:positionV>
                <wp:extent cx="1228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、學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育、其他科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6.8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、學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體育、其他科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86360</wp:posOffset>
                </wp:positionV>
                <wp:extent cx="10756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6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86360</wp:posOffset>
                </wp:positionV>
                <wp:extent cx="1075690" cy="5803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6.8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86360</wp:posOffset>
                </wp:positionV>
                <wp:extent cx="10756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級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6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年級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9755</wp:posOffset>
                </wp:positionH>
                <wp:positionV relativeFrom="paragraph">
                  <wp:posOffset>86360</wp:posOffset>
                </wp:positionV>
                <wp:extent cx="10756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6.8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8955</wp:posOffset>
                </wp:positionH>
                <wp:positionV relativeFrom="paragraph">
                  <wp:posOffset>86360</wp:posOffset>
                </wp:positionV>
                <wp:extent cx="14566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、輔導、自然、會計人事、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6.8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、輔導、自然、會計人事、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年級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站在各班隊伍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5080</wp:posOffset>
                </wp:positionV>
                <wp:extent cx="999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及會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及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年級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站在各班隊伍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7285</wp:posOffset>
                </wp:positionH>
                <wp:positionV relativeFrom="paragraph">
                  <wp:posOffset>142875</wp:posOffset>
                </wp:positionV>
                <wp:extent cx="750570" cy="290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畢業生人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2.9pt;mso-wrap-distance-left:9.05pt;mso-wrap-distance-right:9.05pt;mso-wrap-distance-top:0pt;mso-wrap-distance-bottom:0pt;margin-top:11.25pt;mso-position-vertical-relative:text;margin-left:6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畢業生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</w:t>
      </w:r>
      <w:r>
        <w:rPr>
          <w:rFonts w:eastAsia="標楷體" w:cs="標楷體" w:ascii="標楷體" w:hAnsi="標楷體"/>
          <w:sz w:val="16"/>
          <w:szCs w:val="16"/>
        </w:rPr>
        <w:t>14     16    15     15    13     17     15    15     13    16     14    15     16    13     15     15    14     15    16     14    16     14    15     15    13     17     14    16</w:t>
      </w:r>
    </w:p>
    <w:tbl>
      <w:tblPr>
        <w:tblW w:w="1465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197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園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園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14    16    13     17     12    15    13     16     14    16     12    17     14     16    14     16    14     16    13     16    15     15    13     15     14    16     13    16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0630</wp:posOffset>
                </wp:positionH>
                <wp:positionV relativeFrom="paragraph">
                  <wp:posOffset>24765</wp:posOffset>
                </wp:positionV>
                <wp:extent cx="750570" cy="29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shd w:fill="D8D8D8" w:val="clear"/>
                              </w:rPr>
                              <w:t>在校生人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2.9pt;mso-wrap-distance-left:9.05pt;mso-wrap-distance-right:9.05pt;mso-wrap-distance-top:0pt;mso-wrap-distance-bottom:0pt;margin-top:1.95pt;mso-position-vertical-relative:text;margin-left:6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shd w:fill="D8D8D8" w:val="clear"/>
                        </w:rPr>
                        <w:t>在校生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17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888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1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 xml:space="preserve">獻花典禮     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(8:30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分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34740</wp:posOffset>
                      </wp:positionH>
                      <wp:positionV relativeFrom="paragraph">
                        <wp:posOffset>70485</wp:posOffset>
                      </wp:positionV>
                      <wp:extent cx="3611880" cy="1485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5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獻花典禮程序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師長就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校生幫畢業生佩戴胸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校生退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生代表向師長佩戴胸花及獻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禮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117pt;mso-wrap-distance-left:9.05pt;mso-wrap-distance-right:9.05pt;mso-wrap-distance-top:0pt;mso-wrap-distance-bottom:0pt;margin-top:5.55pt;mso-position-vertical-relative:text;margin-left:-2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25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獻花典禮程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長就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校生幫畢業生佩戴胸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校生退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生代表向師長佩戴胸花及獻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44450</wp:posOffset>
                      </wp:positionV>
                      <wp:extent cx="0" cy="184340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3.5pt" to="-6.2pt,1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8415</wp:posOffset>
                      </wp:positionV>
                      <wp:extent cx="0" cy="1843405"/>
                      <wp:effectExtent l="5080" t="0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.45pt" to="162.35pt,1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8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介紹家長會長暨長官來賓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5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師長祝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2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畢業生進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9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家長會長暨長官來賓致詞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6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家長會致贈畢業班導師謝師禮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3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 xml:space="preserve">典禮開始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0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主席致詞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7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畢業生向師長行謝師禮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4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頒發畢業證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1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頒獎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8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畢業生與在校生行再見禮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5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頒獎：市長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2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節目表演：幼兒園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9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唱畢業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6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市長賀詞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3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在校生致歡送詞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20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禮成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(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畢業生退場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7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議長賀詞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4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畢業生致感恩詞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2:00Z</dcterms:created>
  <dc:creator>user</dc:creator>
  <dc:description/>
  <cp:keywords/>
  <dc:language>en-US</dc:language>
  <cp:lastModifiedBy>acer</cp:lastModifiedBy>
  <cp:lastPrinted>2014-06-03T15:17:00Z</cp:lastPrinted>
  <dcterms:modified xsi:type="dcterms:W3CDTF">2014-06-13T06:23:00Z</dcterms:modified>
  <cp:revision>3</cp:revision>
  <dc:subject/>
  <dc:title>前庭佩帶胸花位置圖</dc:title>
</cp:coreProperties>
</file>