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教育產業工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退會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本人</w:t>
      </w:r>
      <w:r>
        <w:rPr>
          <w:rFonts w:ascii="標楷體" w:hAnsi="標楷體" w:cs="標楷體" w:eastAsia="標楷體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因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　　　　　　　　　　　　       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  <w:u w:val="single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擬退出臺南市教育產業工會，依臺南市教育產業工會章程第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條規定提出書面退會聲明。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依臺南市教育產業工會章程第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條，本人同意繳清所欠會費，繳回已領之會員卡，並了解於退會之後，不再繼續享有會員權益及福利，已繳納之各項費用不予退費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教育產業工會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退會申請人：                  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簽名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校支會：</w:t>
      </w:r>
    </w:p>
    <w:p>
      <w:pPr>
        <w:pStyle w:val="Normal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right="1217" w:firstLine="1418"/>
        <w:jc w:val="distribute"/>
        <w:textAlignment w:val="center"/>
        <w:rPr/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0480" cy="419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中 華 民 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2.4pt;height:3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中 華 民 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5440" cy="4191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2pt;height:3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5440" cy="4191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2pt;height:3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5440" cy="4191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2pt;height:3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南市教育產業工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9:00Z</dcterms:created>
  <dc:creator>user</dc:creator>
  <dc:description/>
  <dc:language>en-US</dc:language>
  <cp:lastModifiedBy>user</cp:lastModifiedBy>
  <dcterms:modified xsi:type="dcterms:W3CDTF">2012-11-14T06:19:00Z</dcterms:modified>
  <cp:revision>2</cp:revision>
  <dc:subject/>
  <dc:title/>
</cp:coreProperties>
</file>