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】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暑假辦理精進教學研習時程一覽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各項研習計畫請參閱公告編號</w:t>
      </w:r>
      <w:r>
        <w:rPr>
          <w:color w:val="000000"/>
        </w:rPr>
        <w:t>54186</w:t>
      </w:r>
      <w:r>
        <w:rPr>
          <w:rFonts w:ascii="標楷體" w:hAnsi="標楷體" w:cs="標楷體" w:eastAsia="標楷體"/>
          <w:b/>
        </w:rPr>
        <w:t>附件。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項次</w:t>
      </w:r>
      <w:r>
        <w:rPr>
          <w:rFonts w:eastAsia="標楷體" w:cs="標楷體" w:ascii="標楷體" w:hAnsi="標楷體"/>
          <w:b/>
          <w:u w:val="single"/>
        </w:rPr>
        <w:t>01-08</w:t>
      </w:r>
      <w:r>
        <w:rPr>
          <w:rFonts w:ascii="標楷體" w:hAnsi="標楷體" w:cs="標楷體" w:eastAsia="標楷體"/>
          <w:b/>
        </w:rPr>
        <w:t>為國小組研習，</w:t>
      </w:r>
      <w:r>
        <w:rPr>
          <w:rFonts w:eastAsia="標楷體" w:cs="標楷體" w:ascii="標楷體" w:hAnsi="標楷體"/>
          <w:b/>
          <w:u w:val="single"/>
        </w:rPr>
        <w:t>09-14</w:t>
      </w:r>
      <w:r>
        <w:rPr>
          <w:rFonts w:ascii="標楷體" w:hAnsi="標楷體" w:cs="標楷體" w:eastAsia="標楷體"/>
          <w:b/>
        </w:rPr>
        <w:t>為國中及國小組研習，</w:t>
      </w:r>
      <w:r>
        <w:rPr>
          <w:rFonts w:eastAsia="標楷體" w:cs="標楷體" w:ascii="標楷體" w:hAnsi="標楷體"/>
          <w:b/>
          <w:u w:val="single"/>
        </w:rPr>
        <w:t>15-16</w:t>
      </w:r>
      <w:r>
        <w:rPr>
          <w:rFonts w:ascii="標楷體" w:hAnsi="標楷體" w:cs="標楷體" w:eastAsia="標楷體"/>
          <w:b/>
        </w:rPr>
        <w:t>為國中組研習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842"/>
        <w:gridCol w:w="2552"/>
        <w:gridCol w:w="2268"/>
        <w:gridCol w:w="1843"/>
        <w:gridCol w:w="4394"/>
        <w:gridCol w:w="1588"/>
      </w:tblGrid>
      <w:tr>
        <w:trPr>
          <w:tblHeader w:val="true"/>
          <w:trHeight w:val="3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標楷體" w:eastAsia="標楷體"/>
                <w:b/>
              </w:rPr>
              <w:t>「初任生活課程教師研習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  <w:color w:val="000000"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3.08.12-1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  <w:color w:val="000000"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.08.13-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</w:rPr>
              <w:t>第一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善化區大</w:t>
            </w:r>
            <w:r>
              <w:rPr>
                <w:rFonts w:eastAsia="標楷體"/>
              </w:rPr>
              <w:t>同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/>
                <w:bCs/>
              </w:rPr>
              <w:t>第二梯次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北區開元國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cs="標楷體" w:eastAsia="標楷體"/>
                <w:sz w:val="20"/>
                <w:szCs w:val="20"/>
              </w:rPr>
              <w:t>學年度</w:t>
            </w:r>
            <w:r>
              <w:rPr>
                <w:rFonts w:cs="標楷體" w:eastAsia="標楷體"/>
                <w:sz w:val="20"/>
                <w:szCs w:val="20"/>
              </w:rPr>
              <w:t>各校擔任生活課程教師，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各校請依規定人數薦派</w:t>
            </w:r>
            <w:r>
              <w:rPr>
                <w:rFonts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低年級班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班以下學校至少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參加，低年級班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班以上學校請依低年級班級數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20%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之比率派員參加，採無條件進入法，不足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者加計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人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上揭人員以</w:t>
            </w:r>
            <w:r>
              <w:rPr>
                <w:rFonts w:cs="標楷體" w:eastAsia="標楷體"/>
                <w:sz w:val="20"/>
                <w:szCs w:val="20"/>
              </w:rPr>
              <w:t>初次擔任生活課程且未參加過生活課程研習者為優先，其他次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18" w:hanging="41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highlight w:val="yellow"/>
                <w:shd w:fill="D8D8D8" w:val="clear"/>
              </w:rPr>
              <w:t>(</w:t>
            </w:r>
            <w:r>
              <w:rPr>
                <w:rFonts w:cs="標楷體" w:eastAsia="標楷體"/>
                <w:highlight w:val="yellow"/>
                <w:shd w:fill="D8D8D8" w:val="clear"/>
              </w:rPr>
              <w:t>三</w:t>
            </w:r>
            <w:r>
              <w:rPr>
                <w:rFonts w:eastAsia="標楷體" w:cs="標楷體"/>
                <w:highlight w:val="yellow"/>
                <w:shd w:fill="D8D8D8" w:val="clear"/>
              </w:rPr>
              <w:t>)</w:t>
            </w:r>
            <w:r>
              <w:rPr>
                <w:rFonts w:cs="標楷體" w:eastAsia="標楷體"/>
                <w:b/>
                <w:highlight w:val="yellow"/>
                <w:u w:val="single"/>
                <w:shd w:fill="D8D8D8" w:val="clear"/>
              </w:rPr>
              <w:t>各校參與情形納入本</w:t>
            </w:r>
            <w:r>
              <w:rPr>
                <w:rFonts w:eastAsia="標楷體" w:cs="標楷體"/>
                <w:b/>
                <w:highlight w:val="yellow"/>
                <w:u w:val="single"/>
                <w:shd w:fill="D8D8D8" w:val="clear"/>
              </w:rPr>
              <w:t>(103)</w:t>
            </w:r>
            <w:r>
              <w:rPr>
                <w:rFonts w:cs="標楷體" w:eastAsia="標楷體"/>
                <w:b/>
                <w:highlight w:val="yellow"/>
                <w:u w:val="single"/>
                <w:shd w:fill="D8D8D8" w:val="clear"/>
              </w:rPr>
              <w:t>年度教育部統合視導項目，請務必配合辦理</w:t>
            </w:r>
            <w:r>
              <w:rPr>
                <w:rFonts w:cs="標楷體" w:eastAsia="標楷體"/>
                <w:b/>
                <w:highlight w:val="yellow"/>
                <w:shd w:fill="D8D8D8" w:val="clear"/>
              </w:rPr>
              <w:t>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生活好好玩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生活課程教科書轉化主題教學暨多元評量實作工作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3.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24-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區大成國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各國小擔任生活課程教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國小生活課程輔導團團員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b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  <w:lang w:val="zh-TW"/>
              </w:rPr>
              <w:t>十二班以上至少一位老師參加，六班以下自由參加</w:t>
            </w:r>
            <w:r>
              <w:rPr>
                <w:rFonts w:ascii="標楷體" w:hAnsi="標楷體" w:cs="標楷體" w:eastAsia="標楷體"/>
                <w:b/>
                <w:lang w:val="zh-TW"/>
              </w:rPr>
              <w:t>。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科學遊戲融入課程的應用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西港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自然領域教師及有興趣的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教材教法及教具製作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0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西港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擔任自然領域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鐘點代課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優先參加。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第二場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國小英語教師利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融入補教教學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.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和順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小英語授課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國小英語教師多元評量工作坊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市國小英語授課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權議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繪本介紹與應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溪南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.07.22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溪北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3.07.22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正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本市國小教師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每校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至少一名參加，六班以下學校自由參加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藤球運動種子教師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區德南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各公私立國小健體領域種子教師及對藤球運動有興趣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直笛教學與比賽實務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40—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  <w:b/>
                <w:u w:val="single"/>
              </w:rPr>
              <w:t>本市各公私立中小學藝術與人文領域教師或直笛團指導老師，每校推派一名參加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公私立中小學對直笛教學有興趣之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合唱教學與比賽實務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—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napToGrid w:val="false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  <w:b/>
                <w:u w:val="single"/>
              </w:rPr>
              <w:t>本市各公私立中小學藝術與人文領域教師或合唱團指導老師，每校一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公私立中小學對合唱教學有興趣之教師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各界對合唱教學有興趣之社會人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表演藝術進階工作坊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本市國中小擔任表演藝術課程教師，優先報名參加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本市國中小藝文領域教師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對本研習主題有興趣的國中小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洋意識建構與實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.0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江國家公園六孔管理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國中小海洋教育小組召集人、海洋教育議題輔導團團員、或對海洋教育教學有興趣之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校至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漚汪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飛番教學雲電子書教材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11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場次擇一場次參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資訊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學國小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各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團團員優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有缺額以資訊教師次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再有缺額，臺南市教師國中小教師亦可參加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寮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智慧城鄉教室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資訊週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4-07</w:t>
            </w:r>
            <w:r>
              <w:rPr>
                <w:rFonts w:ascii="標楷體" w:hAnsi="標楷體" w:cs="標楷體" w:eastAsia="標楷體"/>
              </w:rPr>
              <w:t>（共四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股區樹林國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市國中小對資訊教育有興趣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國小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化數學教學系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魔術與摺紙於有效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國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市新營區、北門區、曾文區、新化區數學教師，上述區域學校請至少推派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參加，其他區域有興趣者自由報名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善化國中</w:t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化數學教學系列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數學奠基遊戲於多元評量及補救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0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0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本市東區、南區、中西區、北區、安南區、安平區、新豐區數學教師，上述區域學校請至少推派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人參加，其他區域學校教師有興趣者自由報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4:00Z</dcterms:created>
  <dc:creator>user</dc:creator>
  <dc:description/>
  <cp:keywords/>
  <dc:language>en-US</dc:language>
  <cp:lastModifiedBy>WINXP</cp:lastModifiedBy>
  <cp:lastPrinted>2014-06-20T18:38:00Z</cp:lastPrinted>
  <dcterms:modified xsi:type="dcterms:W3CDTF">2014-06-24T09:04:00Z</dcterms:modified>
  <cp:revision>2</cp:revision>
  <dc:subject/>
  <dc:title>100學年度下學期辦理精進教學研習時程一覽表    打※為必填</dc:title>
</cp:coreProperties>
</file>