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課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程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）星期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12"/>
        <w:gridCol w:w="3317"/>
        <w:gridCol w:w="303"/>
        <w:gridCol w:w="1548"/>
      </w:tblGrid>
      <w:tr>
        <w:trPr>
          <w:trHeight w:val="4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8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苑科技大學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路竹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8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土保持環境教育推廣與教案分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錢登教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30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 意見交流茶點享用</w:t>
            </w:r>
          </w:p>
        </w:tc>
      </w:tr>
      <w:tr>
        <w:trPr>
          <w:trHeight w:val="4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土保持與防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逢甲大學   巫仲明教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9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</w:tr>
      <w:tr>
        <w:trPr>
          <w:trHeight w:val="9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土保持戶外教室及水保設施簡介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埔泥岩水土保持教學園區及龍興社區進行實地參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建議路線圖：</w:t>
      </w:r>
      <w:r>
        <w:rPr>
          <w:rFonts w:eastAsia="標楷體" w:cs="標楷體"/>
          <w:b/>
          <w:sz w:val="32"/>
          <w:szCs w:val="32"/>
        </w:rPr>
        <w:t>1.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縱貫公路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台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線</w:t>
      </w:r>
      <w:r>
        <w:rPr>
          <w:rFonts w:eastAsia="標楷體" w:cs="標楷體"/>
          <w:b/>
          <w:sz w:val="32"/>
          <w:szCs w:val="32"/>
        </w:rPr>
        <w:t>2.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軍校路和縱貫公路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台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線</w:t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</w:t>
      </w:r>
      <w:r>
        <w:rPr>
          <w:rFonts w:eastAsia="標楷體" w:cs="標楷體"/>
          <w:b/>
          <w:sz w:val="32"/>
          <w:szCs w:val="32"/>
        </w:rPr>
        <w:t>3.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岡山路和縱貫公路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台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09820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01" t="17789" r="615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(一)"/>
    <w:basedOn w:val="Normal"/>
    <w:qFormat/>
    <w:pPr>
      <w:tabs>
        <w:tab w:val="clear" w:pos="480"/>
        <w:tab w:val="left" w:pos="465" w:leader="none"/>
      </w:tabs>
      <w:snapToGrid w:val="false"/>
      <w:spacing w:lineRule="exact" w:line="440" w:before="180" w:after="0"/>
      <w:ind w:left="465" w:hanging="465"/>
      <w:jc w:val="both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3:00Z</dcterms:created>
  <dc:creator>ELOHA-XP</dc:creator>
  <dc:description/>
  <dc:language>en-US</dc:language>
  <cp:lastModifiedBy>jyunnan</cp:lastModifiedBy>
  <cp:lastPrinted>2012-08-17T08:26:00Z</cp:lastPrinted>
  <dcterms:modified xsi:type="dcterms:W3CDTF">2013-07-15T07:13:00Z</dcterms:modified>
  <cp:revision>2</cp:revision>
  <dc:subject/>
  <dc:title>水土保持義工訓練課程（11月15日）</dc:title>
</cp:coreProperties>
</file>