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女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林婕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語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芮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伊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昕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姵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瀞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衣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9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昕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妤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安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女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品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采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喬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采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9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琬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昕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紜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蕙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奕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鐿</w:t>
            </w:r>
            <w:r>
              <w:rPr>
                <w:rFonts w:ascii="新細明體;PMingLiU" w:hAnsi="新細明體;PMingLiU" w:cs="新細明體;PMingLiU"/>
              </w:rPr>
              <w:t>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子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子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9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芯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函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棄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男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祐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喆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侗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彤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耿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員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浚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家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喆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煒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承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男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竑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宥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昺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晨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9.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桀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聖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7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秷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4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9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雋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晟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8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康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翎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慈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旂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珈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宥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詠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湘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堉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梓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詠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菫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苙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苡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禹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禹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施淳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以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書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耀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敦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孫政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敦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昱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捷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巫樂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伍僅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恩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品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洛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棄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立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建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詠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修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柏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品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韋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宇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翁立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捷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秉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邱振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毛湙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軒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愷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子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辛洺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71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鐿</w:t>
            </w:r>
            <w:r>
              <w:rPr>
                <w:rFonts w:ascii="新細明體;PMingLiU" w:hAnsi="新細明體;PMingLiU" w:cs="新細明體;PMingLiU"/>
              </w:rPr>
              <w:t>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子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紜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710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宥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煒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苡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苙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翎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709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愷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僅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濠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0:00Z</dcterms:created>
  <dc:creator>Leehom</dc:creator>
  <dc:description/>
  <cp:keywords/>
  <dc:language>en-US</dc:language>
  <cp:lastModifiedBy>5A88</cp:lastModifiedBy>
  <cp:lastPrinted>2020-11-23T16:37:00Z</cp:lastPrinted>
  <dcterms:modified xsi:type="dcterms:W3CDTF">2022-11-28T05:59:00Z</dcterms:modified>
  <cp:revision>5</cp:revision>
  <dc:subject/>
  <dc:title>台南市安南區安慶國民小學八十七學年度</dc:title>
</cp:coreProperties>
</file>