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4"/>
                <w:szCs w:val="34"/>
              </w:rPr>
              <w:t>臺南市北區文元國小校內學生美術比賽報名注意事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送件規格與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同一類組每人限送作品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，且每件作品之創作者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（指導教師亦為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人），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  <w:u w:val="single"/>
              </w:rPr>
              <w:t>至多參加</w:t>
            </w:r>
            <w:r>
              <w:rPr>
                <w:rFonts w:eastAsia="標楷體" w:cs="標楷體" w:ascii="標楷體" w:hAnsi="標楷體"/>
                <w:b/>
                <w:color w:val="FF0000"/>
                <w:spacing w:val="-16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  <w:u w:val="single"/>
              </w:rPr>
              <w:t>類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各類各組應徵作品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  <w:szCs w:val="28"/>
              </w:rPr>
              <w:t>皆由學校公開評審擇優統一送件市決賽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6"/>
                <w:sz w:val="28"/>
                <w:szCs w:val="28"/>
              </w:rPr>
              <w:t>不受理個人送件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highlight w:val="yellow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>請至教務處索取報名表或自行下載，填寫好並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  <w:bdr w:val="single" w:sz="4" w:space="0" w:color="000000"/>
              </w:rPr>
              <w:t>浮貼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highlight w:val="yellow"/>
              </w:rPr>
              <w:t xml:space="preserve">至作品背面。   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報名表如下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>校內學生美術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6"/>
              </w:rPr>
              <w:t xml:space="preserve">報名表 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32"/>
                <w:szCs w:val="36"/>
              </w:rPr>
              <w:t>繳交前請務必確認已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1842"/>
              <w:gridCol w:w="1657"/>
              <w:gridCol w:w="2029"/>
            </w:tblGrid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類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請勾選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畫類</w:t>
                  </w:r>
                </w:p>
              </w:tc>
              <w:tc>
                <w:tcPr>
                  <w:tcW w:w="1657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書法類</w:t>
                  </w:r>
                </w:p>
              </w:tc>
              <w:tc>
                <w:tcPr>
                  <w:tcW w:w="2029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面設計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漫畫類</w:t>
                  </w:r>
                </w:p>
              </w:tc>
              <w:tc>
                <w:tcPr>
                  <w:tcW w:w="1657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水墨畫類</w:t>
                  </w:r>
                </w:p>
              </w:tc>
              <w:tc>
                <w:tcPr>
                  <w:tcW w:w="202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版畫類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民國 年 月 日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題目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務必請指導老師親簽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4"/>
                            <w:szCs w:val="34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4"/>
                            <w:szCs w:val="34"/>
                          </w:rPr>
                          <w:t>臺南市北區文元國小校內學生美術比賽報名注意事項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 112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9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3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三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7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送件規格與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同一類組每人限送作品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件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，且每件作品之創作者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（指導教師亦為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人）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每人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  <w:u w:val="single"/>
                          </w:rPr>
                          <w:t>至多參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FF0000"/>
                            <w:spacing w:val="-16"/>
                            <w:sz w:val="28"/>
                            <w:szCs w:val="28"/>
                            <w:u w:val="single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  <w:u w:val="single"/>
                          </w:rPr>
                          <w:t>類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各類各組應徵作品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28"/>
                            <w:szCs w:val="28"/>
                          </w:rPr>
                          <w:t>皆由學校公開評審擇優統一送件市決賽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FF0000"/>
                            <w:spacing w:val="-16"/>
                            <w:sz w:val="28"/>
                            <w:szCs w:val="28"/>
                          </w:rPr>
                          <w:t>不受理個人送件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spacing w:val="-16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>請至教務處索取報名表或自行下載，填寫好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  <w:bdr w:val="single" w:sz="4" w:space="0" w:color="000000"/>
                          </w:rPr>
                          <w:t>浮貼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  <w:highlight w:val="yellow"/>
                          </w:rPr>
                          <w:t xml:space="preserve">至作品背面。   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報名表如下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</w:rPr>
                          <w:t>11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>校內學生美術比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6"/>
                          </w:rPr>
                          <w:t xml:space="preserve">報名表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pacing w:val="-16"/>
                            <w:sz w:val="32"/>
                            <w:szCs w:val="36"/>
                          </w:rPr>
                          <w:t>繳交前請務必確認已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1842"/>
                          <w:gridCol w:w="1657"/>
                          <w:gridCol w:w="2029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類組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請勾選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40"/>
                                  <w:szCs w:val="4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繪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書法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平面設計類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漫畫類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水墨畫類</w:t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8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>版畫類</w:t>
                              </w:r>
                            </w:p>
                          </w:tc>
                        </w:tr>
                        <w:tr>
                          <w:trPr>
                            <w:trHeight w:val="612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8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2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584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2"/>
                                </w:rPr>
                                <w:t>民國 年 月 日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題目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 xml:space="preserve">年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558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color w:val="BFBFBF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務必請指導老師親簽，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0:00Z</dcterms:created>
  <dc:creator>M 4630G</dc:creator>
  <dc:description/>
  <cp:keywords/>
  <dc:language>en-US</dc:language>
  <cp:lastModifiedBy>user</cp:lastModifiedBy>
  <dcterms:modified xsi:type="dcterms:W3CDTF">2023-07-20T03:27:00Z</dcterms:modified>
  <cp:revision>11</cp:revision>
  <dc:subject/>
  <dc:title/>
</cp:coreProperties>
</file>