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/>
        <w:t>學年度交通導護編組輪值表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611"/>
        <w:gridCol w:w="611"/>
        <w:gridCol w:w="611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705"/>
        <w:gridCol w:w="707"/>
        <w:gridCol w:w="704"/>
        <w:gridCol w:w="705"/>
        <w:gridCol w:w="699"/>
      </w:tblGrid>
      <w:tr>
        <w:trPr>
          <w:trHeight w:val="1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七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八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九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一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二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三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四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五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六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七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八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九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十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一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二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三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四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尚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家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楊富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融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吟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曾志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佘春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小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楊玲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淑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郭藍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素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賀憶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宣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劉慈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盧思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楊文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蔡明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吳淑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李曉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豐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蘇怡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汪雅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黃惠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碧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顏士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智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劉美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溫弘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靖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余淑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郭杏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冠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王千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蔡侑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宏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楊雅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麗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献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千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徐雅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徐怡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政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許隨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逸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史益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謝美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吳挺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蔡金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翁健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彩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曾玟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佳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鄭如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馬貴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滄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董梅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淑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雅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麗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吳秋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桂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怡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幼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燕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鄭文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蔡家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李莉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  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惠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吳宜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鄭國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鄭光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紡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余美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佳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翁寶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怡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王麗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郭文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淑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佳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筠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廖玉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淑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吟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謝宜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姿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王美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蔡美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許雅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夢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瑜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冠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蔡淇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陳名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沈伊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范雅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麗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明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秀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鳳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董秀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芊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雪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葛正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淑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錦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蔡明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青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智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雯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怡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郭政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蔡玲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李岳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威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淑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黃詠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李蕙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3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1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2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8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與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交接日提前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三），中午執勤完畢後於學務處進行導護交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上學期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 下學期：開學日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休業式：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日  ◎留職停薪：吳麗玲  育嬰假：蔡金秀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◎實習老師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戴子薰、何姿儀、王幸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color w:val="0000FF"/>
          <w:sz w:val="22"/>
          <w:szCs w:val="22"/>
        </w:rPr>
        <w:t>陳怡真、呂秋慧、甘鈺綾、李高瑞、李曜宇、林長欣、陳揖榆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王品蘋、王博碩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陳進東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帶班的代理、代課教師及長期代理教師需執行導護勤務。</w:t>
      </w:r>
    </w:p>
    <w:sectPr>
      <w:type w:val="nextPage"/>
      <w:pgSz w:orient="landscape" w:w="16838" w:h="11906"/>
      <w:pgMar w:left="720" w:right="395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27:00Z</dcterms:created>
  <dc:creator>User</dc:creator>
  <dc:description/>
  <cp:keywords/>
  <dc:language>en-US</dc:language>
  <cp:lastModifiedBy>生教組</cp:lastModifiedBy>
  <cp:lastPrinted>2013-10-14T10:42:00Z</cp:lastPrinted>
  <dcterms:modified xsi:type="dcterms:W3CDTF">2014-08-29T00:48:00Z</dcterms:modified>
  <cp:revision>8</cp:revision>
  <dc:subject/>
  <dc:title>文元國小101學年度交通導護編組輪值表</dc:title>
</cp:coreProperties>
</file>