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4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硃砂啟智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1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6"/>
                              <w:rPr/>
                            </w:pP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硃砂啟智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」儀式，為古代兒童入學堂時，先向孔子像禮拜、再向教師行拜師禮，接著由教師以硃砂筆點斷句讀，開始授課，稱為「開筆」。自</w:t>
                            </w: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年孔廟文化節系列活動中推出便獲得熱烈迴響。今年，賴清德市長將親自為孩童進行點硃砂啟智慧，象徵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開啟孩子們無限的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潛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11.3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566"/>
                        <w:rPr/>
                      </w:pP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硃砂啟智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」儀式，為古代兒童入學堂時，先向孔子像禮拜、再向教師行拜師禮，接著由教師以硃砂筆點斷句讀，開始授課，稱為「開筆」。自</w:t>
                      </w: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年孔廟文化節系列活動中推出便獲得熱烈迴響。今年，賴清德市長將親自為孩童進行點硃砂啟智慧，象徵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開啟孩子們無限的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潛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硃砂啟智、開啟智慧活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eastAsia="標楷體"/>
          <w:sz w:val="28"/>
          <w:szCs w:val="28"/>
        </w:rPr>
        <w:t>活動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 10: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~11:20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color w:val="FF0000"/>
          <w:sz w:val="28"/>
          <w:szCs w:val="28"/>
        </w:rPr>
        <w:t>臺南</w:t>
      </w:r>
      <w:r>
        <w:rPr>
          <w:rFonts w:cs="標楷體" w:eastAsia="標楷體"/>
          <w:color w:val="FF0000"/>
          <w:sz w:val="28"/>
          <w:szCs w:val="28"/>
        </w:rPr>
        <w:t>孔廟明倫堂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臺南市中西區南門路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號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人數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【報名截至額滿為止】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對象：僅限今年度</w:t>
      </w:r>
      <w:r>
        <w:rPr>
          <w:rFonts w:eastAsia="標楷體"/>
          <w:color w:val="000000"/>
          <w:sz w:val="28"/>
          <w:szCs w:val="28"/>
        </w:rPr>
        <w:t>(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剛入學一年級的新生報名參加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r>
        <w:rPr>
          <w:rFonts w:cs="新細明體;PMingLiU" w:ascii="新細明體;PMingLiU" w:hAnsi="新細明體;PMingLiU"/>
          <w:sz w:val="28"/>
          <w:szCs w:val="28"/>
        </w:rPr>
        <w:t>fuyling@mail.tainan.gov.tw</w:t>
      </w:r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硃砂啟智活動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陳富堯先生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m9:00~</w:t>
      </w:r>
      <w:r>
        <w:rPr>
          <w:rFonts w:eastAsia="標楷體"/>
          <w:b/>
          <w:sz w:val="28"/>
          <w:szCs w:val="28"/>
        </w:rPr>
        <w:t>P</w:t>
      </w:r>
      <w:r>
        <w:rPr>
          <w:rFonts w:eastAsia="標楷體"/>
          <w:b/>
          <w:sz w:val="28"/>
          <w:szCs w:val="28"/>
        </w:rPr>
        <w:t>m05:00)</w:t>
      </w:r>
    </w:p>
    <w:p>
      <w:pPr>
        <w:pStyle w:val="Normal"/>
        <w:spacing w:lineRule="exact" w:line="360"/>
        <w:ind w:left="970" w:hanging="4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491.95pt,8.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年孔廟文化節「硃砂啟智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就讀學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者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務必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當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早上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前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服務台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74" w:hanging="0"/>
              <w:jc w:val="both"/>
              <w:rPr/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次活動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服務台：臺南孔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臺南市中西區南門路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為維護其他欲參加活動者之權利，現場唱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未到之報名者，將由候補者遞補，不得異議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錄取名單將於</w:t>
            </w:r>
            <w:r>
              <w:rPr>
                <w:rFonts w:eastAsia="標楷體" w:cs="標楷體"/>
                <w:b/>
              </w:rPr>
              <w:t>9/24</w:t>
            </w:r>
            <w:r>
              <w:rPr>
                <w:rFonts w:cs="標楷體" w:eastAsia="標楷體"/>
                <w:b/>
              </w:rPr>
              <w:t>公告本局網站上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當天請</w:t>
            </w:r>
            <w:r>
              <w:rPr>
                <w:rFonts w:cs="標楷體" w:eastAsia="標楷體"/>
                <w:sz w:val="28"/>
                <w:szCs w:val="28"/>
              </w:rPr>
              <w:t>參與的小朋友</w:t>
            </w:r>
            <w:r>
              <w:rPr>
                <w:rFonts w:cs="標楷體" w:eastAsia="標楷體"/>
                <w:sz w:val="28"/>
                <w:szCs w:val="28"/>
              </w:rPr>
              <w:t>著學校制服出席開幕儀式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學校尚未發制服，請著正式服裝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本次活動場地限制，為維護現場秩序，統一由主辦單位拍攝人員幫小朋友與市長合照，事後再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電子檔給家長，請務必留下正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80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細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0"/>
        </w:tabs>
        <w:ind w:left="734" w:hanging="45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3:00Z</dcterms:created>
  <dc:creator>user</dc:creator>
  <dc:description/>
  <dc:language>en-US</dc:language>
  <cp:lastModifiedBy>user</cp:lastModifiedBy>
  <cp:lastPrinted>2012-09-13T17:24:00Z</cp:lastPrinted>
  <dcterms:modified xsi:type="dcterms:W3CDTF">2014-09-01T07:03:00Z</dcterms:modified>
  <cp:revision>2</cp:revision>
  <dc:subject/>
  <dc:title>2012年孔廟文化節【硃砂啟智】報名簡章</dc:title>
</cp:coreProperties>
</file>