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956"/>
        <w:gridCol w:w="1082"/>
        <w:gridCol w:w="540"/>
        <w:gridCol w:w="619"/>
        <w:gridCol w:w="1886"/>
        <w:gridCol w:w="890"/>
        <w:gridCol w:w="1470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排球精進營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anonunu@tn.edu.tw</w:t>
              </w:r>
            </w:hyperlink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852986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體育教師增進排球技能與教學能力。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藉由討論及實際演練，提昇體育教師排球課程授課專業能力，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教師教學效能及教學品質。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充實非體育專長教師體育教學專業知能，達到有效教學之目的。</w:t>
            </w:r>
          </w:p>
        </w:tc>
      </w:tr>
      <w:tr>
        <w:trPr>
          <w:trHeight w:val="29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宣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清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進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曜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詠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連國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富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佳賓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智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溫弘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宗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史益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隨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賀憶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博碩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排球規則講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9(P);Arial Unicode MS" w:hAnsi="華康正顏楷體W9(P);Arial Unicode MS" w:eastAsia="華康正顏楷體W9(P)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正顏楷體W9(P);Arial Unicode MS" w:hAnsi="華康正顏楷體W9(P);Arial Unicode MS" w:cs="新細明體;PMingLiU" w:eastAsia="華康正顏楷體W9(P);Arial Unicode MS"/>
                <w:sz w:val="20"/>
                <w:szCs w:val="20"/>
              </w:rPr>
              <w:t>學習到低、高手發球、接球的技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華康正顏楷體W9(P);Arial Unicode MS" w:hAnsi="華康正顏楷體W9(P);Arial Unicode MS" w:eastAsia="華康正顏楷體W9(P);Arial Unicode MS"/>
                <w:b/>
                <w:b/>
                <w:color w:val="000000"/>
              </w:rPr>
            </w:pPr>
            <w:r>
              <w:rPr>
                <w:rFonts w:ascii="華康正顏楷體W9(P);Arial Unicode MS" w:hAnsi="華康正顏楷體W9(P);Arial Unicode MS" w:cs="新細明體;PMingLiU" w:eastAsia="華康正顏楷體W9(P);Arial Unicode MS"/>
              </w:rPr>
              <w:t>學習攔球、扣殺球的動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練習排球攻防、補位的概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際演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練習做出排球裁判判決的手勢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、實作、討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陳宣榕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組長：黃智蘋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9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nunu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9:00Z</dcterms:created>
  <dc:creator>acer</dc:creator>
  <dc:description/>
  <cp:keywords/>
  <dc:language>en-US</dc:language>
  <cp:lastModifiedBy>acer</cp:lastModifiedBy>
  <cp:lastPrinted>2014-10-09T15:05:00Z</cp:lastPrinted>
  <dcterms:modified xsi:type="dcterms:W3CDTF">2014-10-23T05:55:00Z</dcterms:modified>
  <cp:revision>4</cp:revision>
  <dc:subject/>
  <dc:title/>
</cp:coreProperties>
</file>