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/>
        <w:t>精進教學之教師學習社群申請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441"/>
        <w:gridCol w:w="896"/>
        <w:gridCol w:w="1166"/>
        <w:gridCol w:w="540"/>
        <w:gridCol w:w="542"/>
        <w:gridCol w:w="1891"/>
        <w:gridCol w:w="894"/>
        <w:gridCol w:w="1492"/>
      </w:tblGrid>
      <w:tr>
        <w:trPr>
          <w:trHeight w:val="315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8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古色古香</w:t>
            </w:r>
          </w:p>
        </w:tc>
      </w:tr>
      <w:tr>
        <w:trPr>
          <w:trHeight w:val="3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李曉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offeeli19750316@yahoo.com.tw</w:t>
            </w:r>
          </w:p>
        </w:tc>
      </w:tr>
      <w:tr>
        <w:trPr>
          <w:trHeight w:val="3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60558609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升文元國小低年級教師對台南古蹟與古都傳統小吃的認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古蹟歷史解說為主軸，活化鄉土課程，讓老師於鄉土教學時融入更多有趣的、實用的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分組分區方式，藉由影片欣賞、書籍分享等方式進行，將各區古蹟詳加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當週主講團隊將準備古都小吃與團員分享。</w:t>
            </w:r>
          </w:p>
        </w:tc>
      </w:tr>
      <w:tr>
        <w:trPr>
          <w:trHeight w:val="2960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曉雯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范雅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文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文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淑沛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董梅君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秀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賀憶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夢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吟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淑惠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青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如真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吟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美玲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小鳳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定專業主題探索</w:t>
            </w:r>
          </w:p>
        </w:tc>
      </w:tr>
      <w:tr>
        <w:trPr>
          <w:trHeight w:val="27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29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東區古蹟介紹與小吃分享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題講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曉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范雅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1105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西區古蹟介紹與小吃分享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題講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文玉楊文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12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1203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南區古蹟介紹與小吃分享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題講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0304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北區古蹟介紹與小吃分享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題講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董梅君張秀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12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0415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區古蹟介紹與小吃分享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題講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吟珀賀憶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0513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安南區古蹟介紹與小吃分享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題講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惠陳夢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社群召集人：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李曉雯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組長：黃智蘋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08:00Z</dcterms:created>
  <dc:creator>acer</dc:creator>
  <dc:description/>
  <cp:keywords/>
  <dc:language>en-US</dc:language>
  <cp:lastModifiedBy>acer</cp:lastModifiedBy>
  <cp:lastPrinted>2014-09-15T12:25:00Z</cp:lastPrinted>
  <dcterms:modified xsi:type="dcterms:W3CDTF">2014-10-23T05:50:00Z</dcterms:modified>
  <cp:revision>7</cp:revision>
  <dc:subject/>
  <dc:title/>
</cp:coreProperties>
</file>