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文元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365"/>
        <w:gridCol w:w="591"/>
        <w:gridCol w:w="1035"/>
        <w:gridCol w:w="48"/>
        <w:gridCol w:w="540"/>
        <w:gridCol w:w="14"/>
        <w:gridCol w:w="272"/>
        <w:gridCol w:w="1555"/>
        <w:gridCol w:w="662"/>
        <w:gridCol w:w="179"/>
        <w:gridCol w:w="711"/>
        <w:gridCol w:w="1471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手玩桌遊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nlijian@tn.edu.tw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760328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了解各種桌遊遊戲的種類、遊戲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了解各種桌遊遊戲的趣味性、實用性、延伸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將桌遊遊戲帶入教學中，提高學習興趣與學習成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根據各成員的需求尋求專家與研討方式，透過創造更多有趣的、動態的、實做的教學活動。</w:t>
            </w:r>
          </w:p>
        </w:tc>
      </w:tr>
      <w:tr>
        <w:trPr>
          <w:trHeight w:val="5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240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麗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素瑩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麗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美瑩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智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宜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怡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青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佳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筠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錦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藍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伊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麗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怡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美嫻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遊遊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動手玩遊戲中體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桌遊遊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動手玩遊戲中體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桌遊遊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動手玩遊戲中體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桌遊遊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動手玩遊戲中體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桌遊遊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動手玩遊戲中體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桌遊遊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動手玩遊戲中體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社群召集人：</w:t>
      </w:r>
      <w:r>
        <w:rPr>
          <w:rFonts w:ascii="標楷體" w:hAnsi="標楷體" w:cs="標楷體" w:eastAsia="標楷體"/>
          <w:color w:val="000000"/>
        </w:rPr>
        <w:t>王麗娟</w:t>
      </w: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4:00Z</dcterms:created>
  <dc:creator>acer</dc:creator>
  <dc:description/>
  <cp:keywords/>
  <dc:language>en-US</dc:language>
  <cp:lastModifiedBy>acer</cp:lastModifiedBy>
  <cp:lastPrinted>2014-10-09T15:05:00Z</cp:lastPrinted>
  <dcterms:modified xsi:type="dcterms:W3CDTF">2014-10-23T05:52:00Z</dcterms:modified>
  <cp:revision>6</cp:revision>
  <dc:subject/>
  <dc:title/>
</cp:coreProperties>
</file>