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371600</wp:posOffset>
                </wp:positionV>
                <wp:extent cx="2743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89.85pt;margin-top:108pt;width:215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0</wp:posOffset>
                </wp:positionV>
                <wp:extent cx="2743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6pt" to="305.8pt,36pt" stroked="t" o:allowincell="f" style="position:absolute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71500</wp:posOffset>
                </wp:positionV>
                <wp:extent cx="1905" cy="1028700"/>
                <wp:effectExtent l="25400" t="635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45pt" to="89.95pt,35.95pt" stroked="t" o:allowincell="f" style="position:absolute;flip:y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83895</wp:posOffset>
                </wp:positionV>
                <wp:extent cx="0" cy="11430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53.85pt" to="306pt,36.1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683895</wp:posOffset>
                </wp:positionV>
                <wp:extent cx="0" cy="11430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3.85pt" to="36pt,36.1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6pt" to="36.1pt,36pt" stroked="t" o:allowincell="f" style="position:absolute;flip:x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685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35.9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3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685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35.95pt,1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685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5pt" to="35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0" cy="3200400"/>
                <wp:effectExtent l="15875" t="0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36pt,476.95pt" stroked="t" o:allowincell="f" style="position:absolut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685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35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2pt" to="3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62940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2pt" to="35.95pt,5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90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pt" to="395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0" cy="2057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51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57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2400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5pt" to="575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05790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7pt" to="39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566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38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3pt" to="49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5pt" to="4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1371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1371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07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3429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0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102870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35.95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285750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575.95pt,36pt" stroked="t" o:allowincell="f" style="position:absolute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50800" r="0" b="508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359.95pt,135pt" stroked="t" o:allowincell="f" style="position:absolute">
                <v:stroke color="#99330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0</wp:posOffset>
                </wp:positionV>
                <wp:extent cx="6858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17.85pt;margin-top:108pt;width:53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8001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27pt;margin-top:54pt;width:62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6057900</wp:posOffset>
                </wp:positionV>
                <wp:extent cx="571500" cy="1162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6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3pt;margin-top:477pt;width:44.95pt;height:9.1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057900</wp:posOffset>
                </wp:positionV>
                <wp:extent cx="6858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477pt;width:53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77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6pt" to="377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5pt" to="377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377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77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4pt" to="377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377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377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377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39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5pt" to="40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5pt" to="41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5pt" to="42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3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5pt" to="44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5pt" to="45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5pt" to="45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5pt" to="46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5pt" to="47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5pt" to="48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1pt" to="39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pt" to="41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2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3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1pt" to="44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pt" to="45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1pt" to="45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1pt" to="46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1pt" to="48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7pt" to="39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7pt" to="40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7pt" to="41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7pt" to="42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7pt" to="43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7pt" to="441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45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7pt" to="45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7pt" to="477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7pt" to="468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7pt" to="48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6057900</wp:posOffset>
                </wp:positionV>
                <wp:extent cx="1371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7pt" to="557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14300" cy="685800"/>
                <wp:effectExtent l="19050" t="317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32.95pt,80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0" cy="457200"/>
                <wp:effectExtent l="47625" t="0" r="476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1pt" to="315pt,386.9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0" cy="455295"/>
                <wp:effectExtent l="15875" t="0" r="158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0pt" to="315pt,485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228600" cy="285750"/>
                <wp:effectExtent l="10795" t="5715" r="508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584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77400 h 162000"/>
                            <a:gd name="textAreaBottom" fmla="*/ 1389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400"/>
                              </a:moveTo>
                              <a:lnTo>
                                <a:pt x="10300" y="13400"/>
                              </a:lnTo>
                              <a:lnTo>
                                <a:pt x="10300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t" o:allowincell="f" style="position:absolute;margin-left:333pt;margin-top:333pt;width:17.95pt;height:22.45pt;mso-wrap-style:none;v-text-anchor:middle;rotation:180" type="_x0000_t9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6695</wp:posOffset>
                </wp:positionH>
                <wp:positionV relativeFrom="paragraph">
                  <wp:posOffset>1141095</wp:posOffset>
                </wp:positionV>
                <wp:extent cx="68580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9.85pt" to="36.1pt,8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15875" r="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116.95pt,-18pt" stroked="t" o:allowincell="f" style="position:absolut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6515100</wp:posOffset>
                </wp:positionV>
                <wp:extent cx="571500" cy="11620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6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3pt;margin-top:513pt;width:44.95pt;height:9.1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685800" cy="11620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6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513pt;width:53.95pt;height:9.1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2pt" to="135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pt" to="153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134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47625" r="635" b="476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314.95pt,486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0" cy="457200"/>
                <wp:effectExtent l="15875" t="0" r="158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5pt" to="333pt,440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2pt" to="39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1371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557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0" cy="10287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450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2pt" to="423pt,593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90500</wp:posOffset>
                </wp:positionH>
                <wp:positionV relativeFrom="paragraph">
                  <wp:posOffset>6341110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99.3pt" to="29.95pt,49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1095</wp:posOffset>
                </wp:positionH>
                <wp:positionV relativeFrom="paragraph">
                  <wp:posOffset>6286500</wp:posOffset>
                </wp:positionV>
                <wp:extent cx="38862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95pt" to="395.8pt,4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3100</wp:posOffset>
                </wp:positionH>
                <wp:positionV relativeFrom="paragraph">
                  <wp:posOffset>6341110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499.3pt" to="551.95pt,49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5829300</wp:posOffset>
                </wp:positionV>
                <wp:extent cx="0" cy="457200"/>
                <wp:effectExtent l="15875" t="0" r="158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9pt" to="432pt,494.95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00</wp:posOffset>
                </wp:positionV>
                <wp:extent cx="228600" cy="114300"/>
                <wp:effectExtent l="7620" t="1460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95pt" to="449.95pt,503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pt" to="368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0" cy="342900"/>
                <wp:effectExtent l="9525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pt" to="351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2pt" to="377.95pt,432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378pt,431.95pt" stroked="t" o:allowincell="f" style="position:absolute;flip: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6985" t="6985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pt" to="368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9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77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114300" cy="114300"/>
                <wp:effectExtent l="6985" t="6985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pt" to="359.95pt,422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3pt" to="368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77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9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3895</wp:posOffset>
                </wp:positionH>
                <wp:positionV relativeFrom="paragraph">
                  <wp:posOffset>4800600</wp:posOffset>
                </wp:positionV>
                <wp:extent cx="1905" cy="80010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78pt" to="53.95pt,440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3895</wp:posOffset>
                </wp:positionH>
                <wp:positionV relativeFrom="paragraph">
                  <wp:posOffset>5715000</wp:posOffset>
                </wp:positionV>
                <wp:extent cx="0" cy="342900"/>
                <wp:effectExtent l="25400" t="0" r="254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50pt" to="53.85pt,476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2100</wp:posOffset>
                </wp:positionH>
                <wp:positionV relativeFrom="paragraph">
                  <wp:posOffset>6400800</wp:posOffset>
                </wp:positionV>
                <wp:extent cx="342900" cy="114300"/>
                <wp:effectExtent l="6350" t="18415" r="0" b="184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4pt" to="449.95pt,512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0" cy="685800"/>
                <wp:effectExtent l="19050" t="0" r="190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6pt" to="324pt,449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-1371600</wp:posOffset>
                </wp:positionV>
                <wp:extent cx="457200" cy="0"/>
                <wp:effectExtent l="0" t="76200" r="0" b="762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08pt" to="80.95pt,-108pt" stroked="t" o:allowincell="f" style="position:absolute">
                <v:stroke color="black" weight="507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7235" cy="428307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4282920"/>
                          <a:chOff x="0" y="0"/>
                          <a:chExt cx="7087320" cy="428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7320" cy="42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571680"/>
                            <a:ext cx="227880" cy="3430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571680"/>
                            <a:ext cx="2278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48608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148608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971800"/>
                            <a:ext cx="22788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車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716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北行車輛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禁止迴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進入慢車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515320"/>
                            <a:ext cx="380520" cy="137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快速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685800"/>
                            <a:ext cx="227880" cy="685800"/>
                          </a:xfrm>
                          <a:custGeom>
                            <a:avLst/>
                            <a:gdLst>
                              <a:gd name="textAreaLeft" fmla="*/ 17280 w 129240"/>
                              <a:gd name="textAreaRight" fmla="*/ 111960 w 129240"/>
                              <a:gd name="textAreaTop" fmla="*/ 68040 h 388800"/>
                              <a:gd name="textAreaBottom" fmla="*/ 2818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3000"/>
                            <a:ext cx="2590920" cy="116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1714680"/>
                            <a:ext cx="23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48608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171468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口（放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1828800"/>
                            <a:ext cx="6865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880"/>
                            <a:ext cx="227880" cy="114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28600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2286000"/>
                            <a:ext cx="68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97180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成三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 安 路 三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400480"/>
                            <a:ext cx="720" cy="685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3030840"/>
                            <a:ext cx="570960" cy="5716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145680"/>
                            <a:ext cx="456480" cy="4572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485360"/>
                            <a:ext cx="838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鐵門封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859680"/>
                            <a:ext cx="274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4400"/>
                            <a:ext cx="2629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9144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路邊停車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上學時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禁止停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73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342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1440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199680"/>
                            <a:ext cx="182880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圍網邊停車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上學時間請勿停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將作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調撥車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使用，和南側門暫停之車輛分流，以免堵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48608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29080"/>
                            <a:ext cx="720" cy="343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086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0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6120"/>
                            <a:ext cx="68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601000"/>
                            <a:ext cx="68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612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27320"/>
                            <a:ext cx="274320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200"/>
                            <a:ext cx="274392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8288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43280"/>
                            <a:ext cx="266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28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 安 路 三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029320"/>
                            <a:ext cx="227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05pt;height:337.25pt" coordorigin="0,0" coordsize="11161,6745">
                <v:rect id="shape_0" stroked="f" o:allowincell="f" style="position:absolute;left:0;top:0;width:11160;height:6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19,900" to="7377,1439" stroked="t" o:allowincell="f" style="position:absolute;mso-position-horizontal-relative:char">
                  <v:stroke color="fuchsia" weight="47520" joinstyle="miter" endcap="flat"/>
                  <v:fill o:detectmouseclick="t" on="false"/>
                  <w10:wrap type="none"/>
                </v:line>
                <v:line id="shape_0" from="7018,900" to="7376,1439" stroked="t" o:allowincell="f" style="position:absolute;flip:x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line id="shape_0" from="9900,2340" to="9900,269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340" to="10620,2699" stroked="t" o:allowincell="f" style="position:absolute;flip:y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1078;top:4680;width:3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車下車區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9;top:90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北行車輛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禁止迴轉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進入慢車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red" stroked="t" o:allowincell="f" style="position:absolute;left:5879;top:3961;width:598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快速下車區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white" stroked="t" o:allowincell="f" style="position:absolute;left:6479;top:1080;width:3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666699" stroked="t" o:allowincell="f" style="position:absolute;left:6839;top:1800;width:4079;height:182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f" o:allowincell="f" style="position:absolute;left:9718;top:2700;width:36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60,2340" to="10260,26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39;top:2700;width:538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口（放學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18,2880" to="8998,2880" stroked="t" o:allowincell="f" style="position:absolute;flip:x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620" to="6297,179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600" to="6298,3959" stroked="t" o:allowincell="f" style="position:absolute;flip:x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7918,3600" to="8998,3600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4680;width:5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成三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9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 安 路 三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3780" to="7019,485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500" to="683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4773" to="1738,5672" stroked="t" o:allowincell="f" style="position:absolute;flip:y;mso-position-horizontal-relative:char">
                  <v:stroke color="red" weight="44280" joinstyle="miter" endcap="flat"/>
                  <v:fill o:detectmouseclick="t" on="false"/>
                  <w10:wrap type="none"/>
                </v:line>
                <v:line id="shape_0" from="840,4954" to="1558,5673" stroked="t" o:allowincell="f" style="position:absolute;mso-position-horizontal-relative:char">
                  <v:stroke color="red" weight="442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2339;width:131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鐵門封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1354" to="5879,13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479,1440" to="64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40" to="10979,14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1440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路邊停車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上學時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禁止停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274" to="5879,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20" to="5938,1620" stroked="t" o:allowincell="f" style="position:absolute;mso-position-horizontal-relative:char">
                  <v:stroke color="red" weight="316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44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路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5039;width:2879;height:1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圍網邊停車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上學時間請勿停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將作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調撥車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使用，和南側門暫停之車輛分流，以免堵塞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80,2340" to="10980,2699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899,4140" to="899,467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899,4860" to="899,61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99,2340" to="899,3419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80,3553" to="1558,3553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4096" to="1558,4096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1199,3553" to="1557,4092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839,3556" to="1197,4095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79,3553" to="837,4092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1200,3556" to="1558,4095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840,3553" to="1198,4092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3556" to="838,4095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3553" to="480,4092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1560;top:673;width:4319;height:179;mso-wrap-style:none;v-text-anchor:middle;mso-position-horizontal-relative:char">
                  <v:fill o:detectmouseclick="t" type="solid" color2="#999966"/>
                  <v:stroke color="gray" weight="9360" joinstyle="miter" endcap="flat"/>
                  <w10:wrap type="none"/>
                </v:rect>
                <v:rect id="shape_0" fillcolor="#666699" stroked="t" o:allowincell="f" style="position:absolute;left:6839;top:720;width:4320;height:17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38;top:288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車區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line id="shape_0" from="359,3060" to="777,3464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3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 安 路 三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560;top:3196;width:35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571500" cy="80010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網狀區請勿停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4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網狀區請勿停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704975</wp:posOffset>
                </wp:positionV>
                <wp:extent cx="2762250" cy="436245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3.5pt;mso-wrap-distance-left:9.05pt;mso-wrap-distance-right:9.05pt;mso-wrap-distance-top:0pt;mso-wrap-distance-bottom:0pt;margin-top:13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1570</wp:posOffset>
                </wp:positionH>
                <wp:positionV relativeFrom="paragraph">
                  <wp:posOffset>1476375</wp:posOffset>
                </wp:positionV>
                <wp:extent cx="2762250" cy="36195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機車下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17.5pt;height:28.5pt;mso-wrap-distance-left:9.05pt;mso-wrap-distance-right:9.05pt;mso-wrap-distance-top:0pt;mso-wrap-distance-bottom:0pt;margin-top:116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機車下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2962275</wp:posOffset>
                </wp:positionV>
                <wp:extent cx="361950" cy="819150"/>
                <wp:effectExtent l="0" t="0" r="0" b="0"/>
                <wp:wrapNone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23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5591175</wp:posOffset>
                </wp:positionV>
                <wp:extent cx="1619250" cy="361950"/>
                <wp:effectExtent l="0" t="0" r="0" b="0"/>
                <wp:wrapNone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西側門</w:t>
                            </w:r>
                            <w:r>
                              <w:rPr/>
                              <w:t>（機車接送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4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西側門</w:t>
                      </w:r>
                      <w:r>
                        <w:rPr/>
                        <w:t>（機車接送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4105275</wp:posOffset>
                </wp:positionV>
                <wp:extent cx="361950" cy="819150"/>
                <wp:effectExtent l="0" t="0" r="0" b="0"/>
                <wp:wrapNone/>
                <wp:docPr id="1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323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3895</wp:posOffset>
                </wp:positionH>
                <wp:positionV relativeFrom="paragraph">
                  <wp:posOffset>-800100</wp:posOffset>
                </wp:positionV>
                <wp:extent cx="342900" cy="102870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三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6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342900" cy="1028700"/>
                <wp:effectExtent l="0" t="0" r="0" b="0"/>
                <wp:wrapNone/>
                <wp:docPr id="1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二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2743200" cy="1257300"/>
                <wp:effectExtent l="0" t="0" r="0" b="0"/>
                <wp:wrapNone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上學時間：</w:t>
                            </w:r>
                            <w:r>
                              <w:rPr/>
                              <w:t>停車場出入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只進不出</w:t>
                            </w:r>
                            <w:r>
                              <w:rPr/>
                              <w:t>，離開時請往南側門方向行駛，不在南側門快速下車區暫停之車輛請走調撥車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放學時間：雙向進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7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注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上學時間：</w:t>
                      </w:r>
                      <w:r>
                        <w:rPr/>
                        <w:t>停車場出入口</w:t>
                      </w:r>
                      <w:r>
                        <w:rPr>
                          <w:b/>
                          <w:color w:val="FF6600"/>
                        </w:rPr>
                        <w:t>只進不出</w:t>
                      </w:r>
                      <w:r>
                        <w:rPr/>
                        <w:t>，離開時請往南側門方向行駛，不在南側門快速下車區暫停之車輛請走調撥車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放學時間：雙向進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171700" cy="800100"/>
                <wp:effectExtent l="0" t="0" r="0" b="0"/>
                <wp:wrapNone/>
                <wp:docPr id="1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咖啡色標線路段是上學時間汽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路邊臨時下車區，請家長汽車盡量不要進入停車場，以免壅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3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咖啡色標線路段是上學時間汽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路邊臨時下車區，請家長汽車盡量不要進入停車場，以免壅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2476500" cy="571500"/>
                <wp:effectExtent l="0" t="0" r="0" b="0"/>
                <wp:wrapNone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門為機車載送下車區，請汽車載送者於北側門或南側門下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53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側門為機車載送下車區，請汽車載送者於北側門或南側門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1485900" cy="1202690"/>
                <wp:effectExtent l="0" t="0" r="0" b="0"/>
                <wp:wrapNone/>
                <wp:docPr id="1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紅色</w:t>
                            </w:r>
                            <w:r>
                              <w:rPr/>
                              <w:t>為平日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藍色</w:t>
                            </w:r>
                            <w:r>
                              <w:rPr/>
                              <w:t>為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雨天</w:t>
                            </w:r>
                            <w:r>
                              <w:rPr>
                                <w:color w:val="000000"/>
                              </w:rPr>
                              <w:t>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雨天汽車數量暴增，避免堵塞，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遵行方向行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4.7pt;mso-wrap-distance-left:9.05pt;mso-wrap-distance-right:9.05pt;mso-wrap-distance-top:0pt;mso-wrap-distance-bottom:0pt;margin-top:52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紅色</w:t>
                      </w:r>
                      <w:r>
                        <w:rPr/>
                        <w:t>為平日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藍色</w:t>
                      </w:r>
                      <w:r>
                        <w:rPr/>
                        <w:t>為</w:t>
                      </w:r>
                      <w:r>
                        <w:rPr>
                          <w:b/>
                          <w:color w:val="0000FF"/>
                        </w:rPr>
                        <w:t>雨天</w:t>
                      </w:r>
                      <w:r>
                        <w:rPr>
                          <w:color w:val="000000"/>
                        </w:rPr>
                        <w:t>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雨天汽車數量暴增，避免堵塞，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長遵行方向行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62075</wp:posOffset>
                </wp:positionH>
                <wp:positionV relativeFrom="paragraph">
                  <wp:posOffset>-1495425</wp:posOffset>
                </wp:positionV>
                <wp:extent cx="4933950" cy="47625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南市北區文元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上放學行車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7.5pt;mso-wrap-distance-left:9.05pt;mso-wrap-distance-right:9.05pt;mso-wrap-distance-top:0pt;mso-wrap-distance-bottom:0pt;margin-top:-117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臺南市北區文元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年上放學行車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32000</wp:posOffset>
                </wp:positionH>
                <wp:positionV relativeFrom="paragraph">
                  <wp:posOffset>7859395</wp:posOffset>
                </wp:positionV>
                <wp:extent cx="3594100" cy="393700"/>
                <wp:effectExtent l="0" t="0" r="0" b="0"/>
                <wp:wrapNone/>
                <wp:docPr id="1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西側停車場出口增設路阻，請小心駕駛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83pt;height:31pt;mso-wrap-distance-left:9.05pt;mso-wrap-distance-right:9.05pt;mso-wrap-distance-top:0pt;mso-wrap-distance-bottom:0pt;margin-top:618.8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西側停車場出口增設路阻，請小心駕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0675</wp:posOffset>
                </wp:positionH>
                <wp:positionV relativeFrom="paragraph">
                  <wp:posOffset>2505075</wp:posOffset>
                </wp:positionV>
                <wp:extent cx="590550" cy="2990850"/>
                <wp:effectExtent l="0" t="0" r="0" b="0"/>
                <wp:wrapNone/>
                <wp:docPr id="1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北側門機車載送下車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取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避免機車穿梭，妨礙行車。請改往大門或後門（西側門）下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5.5pt;mso-wrap-distance-left:9.05pt;mso-wrap-distance-right:9.05pt;mso-wrap-distance-top:0pt;mso-wrap-distance-bottom:0pt;margin-top:19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北側門機車載送下車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2"/>
                          <w:szCs w:val="22"/>
                        </w:rPr>
                        <w:t>取消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避免機車穿梭，妨礙行車。請改往大門或後門（西側門）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342900" cy="1485900"/>
                <wp:effectExtent l="0" t="0" r="0" b="0"/>
                <wp:wrapNone/>
                <wp:docPr id="1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多利用路邊下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-9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多利用路邊下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6695</wp:posOffset>
                </wp:positionH>
                <wp:positionV relativeFrom="paragraph">
                  <wp:posOffset>-1598295</wp:posOffset>
                </wp:positionV>
                <wp:extent cx="342900" cy="342900"/>
                <wp:effectExtent l="0" t="0" r="0" b="0"/>
                <wp:wrapNone/>
                <wp:docPr id="1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25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9pt;width:44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61950" cy="1390650"/>
                <wp:effectExtent l="0" t="0" r="0" b="0"/>
                <wp:wrapNone/>
                <wp:docPr id="1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90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汽車快速下車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560" cy="207010"/>
                                  <wp:effectExtent l="0" t="0" r="0" b="0"/>
                                  <wp:docPr id="1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26" r="-14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8.5pt;height:109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汽車快速下車區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560" cy="207010"/>
                            <wp:effectExtent l="0" t="0" r="0" b="0"/>
                            <wp:docPr id="1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26" r="-14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5080" r="127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04.95pt,17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黃色網狀線區域請勿停車</w:t>
      </w:r>
    </w:p>
    <w:p>
      <w:pPr>
        <w:pStyle w:val="Normal"/>
        <w:tabs>
          <w:tab w:val="clear" w:pos="480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1028700" cy="112395"/>
                <wp:effectExtent l="1905" t="15875" r="1905" b="158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413.95pt,1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14300"/>
                <wp:effectExtent l="1905" t="15875" r="0" b="368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8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14400"/>
                <wp:effectExtent l="47625" t="0" r="4762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1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1714500"/>
                <wp:effectExtent l="17780" t="0" r="10795" b="76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134.95pt" stroked="t" o:allowincell="f" style="position:absolute;flip:y">
                <v:stroke color="fuchsia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714500"/>
                <wp:effectExtent l="41910" t="0" r="1905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134.95pt" stroked="t" o:allowincell="f" style="position:absolute;flip:xy">
                <v:stroke color="fuchsia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685800"/>
                <wp:effectExtent l="57150" t="0" r="571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5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60" w:leader="none"/>
          <w:tab w:val="left" w:pos="9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文賢三街</w:t>
      </w:r>
      <w:r>
        <w:rPr/>
        <w:tab/>
      </w:r>
      <w:r>
        <w:rPr/>
        <w:t>文賢三街</w:t>
      </w:r>
    </w:p>
    <w:sectPr>
      <w:type w:val="nextPage"/>
      <w:pgSz w:w="11906" w:h="16838"/>
      <w:pgMar w:left="360" w:right="566" w:gutter="0" w:header="0" w:top="269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18:00Z</dcterms:created>
  <dc:creator>user</dc:creator>
  <dc:description/>
  <cp:keywords/>
  <dc:language>en-US</dc:language>
  <cp:lastModifiedBy>user</cp:lastModifiedBy>
  <cp:lastPrinted>2013-06-18T15:05:00Z</cp:lastPrinted>
  <dcterms:modified xsi:type="dcterms:W3CDTF">2013-08-20T01:18:00Z</dcterms:modified>
  <cp:revision>2</cp:revision>
  <dc:subject/>
  <dc:title>× </dc:title>
</cp:coreProperties>
</file>