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086600" cy="935291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52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27pt;width:557.95pt;height:736.4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371600" cy="41148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48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48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480" path="m0,0l2160,0l2160,6480l0,4860e" stroked="t" o:allowincell="f" style="position:absolute;margin-left:225pt;margin-top:125.85pt;width:107.9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0</wp:posOffset>
                </wp:positionV>
                <wp:extent cx="316865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760">
                              <a:moveTo>
                                <a:pt x="1440" y="0"/>
                              </a:moveTo>
                              <a:lnTo>
                                <a:pt x="0" y="1140"/>
                              </a:lnTo>
                              <a:lnTo>
                                <a:pt x="0" y="1540"/>
                              </a:lnTo>
                              <a:lnTo>
                                <a:pt x="1490" y="380"/>
                              </a:lnTo>
                              <a:lnTo>
                                <a:pt x="1570" y="460"/>
                              </a:lnTo>
                              <a:lnTo>
                                <a:pt x="1760" y="540"/>
                              </a:lnTo>
                              <a:lnTo>
                                <a:pt x="2030" y="610"/>
                              </a:lnTo>
                              <a:lnTo>
                                <a:pt x="2300" y="650"/>
                              </a:lnTo>
                              <a:lnTo>
                                <a:pt x="2670" y="650"/>
                              </a:lnTo>
                              <a:lnTo>
                                <a:pt x="2970" y="570"/>
                              </a:lnTo>
                              <a:lnTo>
                                <a:pt x="3220" y="410"/>
                              </a:lnTo>
                              <a:lnTo>
                                <a:pt x="4990" y="1760"/>
                              </a:lnTo>
                              <a:lnTo>
                                <a:pt x="4990" y="1330"/>
                              </a:lnTo>
                              <a:lnTo>
                                <a:pt x="3300" y="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760" path="m1440,0l0,1140l0,1540l1490,380l1570,460l1760,540l2030,610l2300,650l2670,650l2970,570l3220,410l4990,1760l4990,1330l3300,20l1440,0xe" stroked="t" o:allowincell="f" style="position:absolute;margin-left:70.5pt;margin-top:362.5pt;width:249.45pt;height:8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79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43080"/>
                          <a:chOff x="0" y="0"/>
                          <a:chExt cx="1079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85pt;height:27pt" coordorigin="2700,540" coordsize="1700,540">
                <v:line id="shape_0" from="2700,780" to="39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00" to="3601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0</wp:posOffset>
                </wp:positionH>
                <wp:positionV relativeFrom="paragraph">
                  <wp:posOffset>-342900</wp:posOffset>
                </wp:positionV>
                <wp:extent cx="153924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85800"/>
                          <a:chOff x="0" y="0"/>
                          <a:chExt cx="153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架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27pt;width:121.2pt;height:54pt" coordorigin="-1060,-540" coordsize="2424,1080">
                <v:shape id="shape_0" fillcolor="white" stroked="t" o:allowincell="f" style="position:absolute;left:-1060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架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8245</wp:posOffset>
                </wp:positionH>
                <wp:positionV relativeFrom="paragraph">
                  <wp:posOffset>4253865</wp:posOffset>
                </wp:positionV>
                <wp:extent cx="329565" cy="388620"/>
                <wp:effectExtent l="3175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七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294.35pt;margin-top:334.95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七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245</wp:posOffset>
                </wp:positionH>
                <wp:positionV relativeFrom="paragraph">
                  <wp:posOffset>1766570</wp:posOffset>
                </wp:positionV>
                <wp:extent cx="329565" cy="388620"/>
                <wp:effectExtent l="3175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八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139.1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八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1828800" cy="302260"/>
                <wp:effectExtent l="5080" t="5715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集   合   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432pt;width:143.95pt;height:2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集   合   場</w:t>
                      </w:r>
                    </w:p>
                  </w:txbxContent>
                </v:textbox>
                <v:path textpathok="t"/>
                <v:textpath on="t" fitshape="t" string="集   合   場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100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四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95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四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4345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三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6815</wp:posOffset>
                </wp:positionH>
                <wp:positionV relativeFrom="paragraph">
                  <wp:posOffset>7813040</wp:posOffset>
                </wp:positionV>
                <wp:extent cx="421005" cy="441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樓梯（二）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3.45pt;margin-top:615.2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樓梯（二）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295</wp:posOffset>
                </wp:positionH>
                <wp:positionV relativeFrom="paragraph">
                  <wp:posOffset>7886065</wp:posOffset>
                </wp:positionV>
                <wp:extent cx="421005" cy="441325"/>
                <wp:effectExtent l="5715" t="5715" r="5080" b="1987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一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620.95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一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1666875</wp:posOffset>
                </wp:positionV>
                <wp:extent cx="1162050" cy="2971800"/>
                <wp:effectExtent l="5969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2971800"/>
                          <a:chOff x="0" y="0"/>
                          <a:chExt cx="1162080" cy="297180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2570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570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9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商室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0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Ｆ活動中心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5720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297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（三）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324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Ｆ會議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16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九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131.25pt;width:91.5pt;height:234pt" coordorigin="2850,2625" coordsize="1830,4680">
                <v:group id="shape_0" style="position:absolute;left:3764;top:2625;width:405;height:4320">
                  <v:shape id="shape_0" fillcolor="#cc99ff" stroked="t" o:allowincell="f" style="position:absolute;left:3764;top:26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5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334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4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4;top:406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478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3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550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2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62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1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group id="shape_0" style="position:absolute;left:3359;top:2625;width:405;height:4320">
                  <v:shape id="shape_0" fillcolor="#cc99ff" stroked="t" o:allowincell="f" style="position:absolute;left:3359;top:26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334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9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359;top:406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諮商室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478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8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550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7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62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6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50;top:2625;width:509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Ｆ活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2625;width:50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297083" stroked="t" o:allowincell="f" style="position:absolute;left:4170;top:3345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（三）</w:t>
                        </w:r>
                      </w:p>
                    </w:txbxContent>
                  </v:textbox>
                  <v:fill o:detectmouseclick="t" type="solid" color2="#d68f7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4065;width:509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Ｆ會議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6945;width:1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228600" cy="1993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0">
                              <a:moveTo>
                                <a:pt x="300" y="0"/>
                              </a:moveTo>
                              <a:lnTo>
                                <a:pt x="340" y="170"/>
                              </a:lnTo>
                              <a:lnTo>
                                <a:pt x="280" y="270"/>
                              </a:lnTo>
                              <a:lnTo>
                                <a:pt x="280" y="390"/>
                              </a:lnTo>
                              <a:lnTo>
                                <a:pt x="220" y="480"/>
                              </a:lnTo>
                              <a:lnTo>
                                <a:pt x="290" y="680"/>
                              </a:lnTo>
                              <a:lnTo>
                                <a:pt x="360" y="890"/>
                              </a:lnTo>
                              <a:lnTo>
                                <a:pt x="360" y="1090"/>
                              </a:lnTo>
                              <a:lnTo>
                                <a:pt x="300" y="1250"/>
                              </a:lnTo>
                              <a:lnTo>
                                <a:pt x="340" y="1490"/>
                              </a:lnTo>
                              <a:lnTo>
                                <a:pt x="360" y="1680"/>
                              </a:lnTo>
                              <a:lnTo>
                                <a:pt x="290" y="1940"/>
                              </a:lnTo>
                              <a:lnTo>
                                <a:pt x="340" y="2180"/>
                              </a:lnTo>
                              <a:lnTo>
                                <a:pt x="260" y="2400"/>
                              </a:lnTo>
                              <a:lnTo>
                                <a:pt x="290" y="2600"/>
                              </a:lnTo>
                              <a:lnTo>
                                <a:pt x="120" y="2660"/>
                              </a:lnTo>
                              <a:lnTo>
                                <a:pt x="0" y="2610"/>
                              </a:lnTo>
                              <a:lnTo>
                                <a:pt x="10" y="4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0" path="m300,0l340,170l280,270l280,390l220,480l290,680l360,890l360,1090l300,1250l340,1490l360,1680l290,1940l340,2180l260,2400l290,2600l120,2660l0,2610l10,40l300,0xe" stroked="t" o:allowincell="f" style="position:absolute;margin-left:234pt;margin-top:131pt;width:17.95pt;height:156.9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8150</wp:posOffset>
                </wp:positionH>
                <wp:positionV relativeFrom="paragraph">
                  <wp:posOffset>1828800</wp:posOffset>
                </wp:positionV>
                <wp:extent cx="296545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0280"/>
                          <a:chOff x="0" y="0"/>
                          <a:chExt cx="2966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4pt;width:23.4pt;height:20.5pt" coordorigin="4690,2880" coordsize="468,410">
                <v:group id="shape_0" style="position:absolute;left:4690;top:2880;width:148;height:410">
                  <v:rect id="shape_0" fillcolor="white" stroked="t" o:allowincell="f" style="position:absolute;left:469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7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9;top:2880;width:149;height:410">
                  <v:rect id="shape_0" fillcolor="white" stroked="t" o:allowincell="f" style="position:absolute;left:484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9;top:2880;width:148;height:410">
                  <v:rect id="shape_0" fillcolor="white" stroked="t" o:allowincell="f" style="position:absolute;left:500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0</wp:posOffset>
                </wp:positionV>
                <wp:extent cx="296545" cy="3416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41640"/>
                          <a:chOff x="0" y="0"/>
                          <a:chExt cx="2966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3pt;width:23.35pt;height:26.9pt" coordorigin="4680,5860" coordsize="467,538">
                <v:group id="shape_0" style="position:absolute;left:4680;top:5860;width:148;height:538">
                  <v:rect id="shape_0" fillcolor="white" stroked="t" o:allowincell="f" style="position:absolute;left:468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39;top:5860;width:148;height:538">
                  <v:rect id="shape_0" fillcolor="white" stroked="t" o:allowincell="f" style="position:absolute;left:483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9;top:5860;width:148;height:538">
                  <v:rect id="shape_0" fillcolor="white" stroked="t" o:allowincell="f" style="position:absolute;left:499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00</wp:posOffset>
                </wp:positionV>
                <wp:extent cx="329565" cy="388620"/>
                <wp:effectExtent l="6985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司令台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20pt;width:25.9pt;height:30.55pt;flip:x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pt;width:72pt;height:45pt" coordorigin="1440,-540" coordsize="1440,900">
                <v:rect id="shape_0" stroked="t" o:allowincell="f" style="position:absolute;left:1440;top:-540;width:1439;height:89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20;top:-360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865880</wp:posOffset>
                </wp:positionH>
                <wp:positionV relativeFrom="paragraph">
                  <wp:posOffset>-271145</wp:posOffset>
                </wp:positionV>
                <wp:extent cx="1820545" cy="2451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386">
                              <a:moveTo>
                                <a:pt x="154" y="26"/>
                              </a:moveTo>
                              <a:lnTo>
                                <a:pt x="0" y="103"/>
                              </a:lnTo>
                              <a:lnTo>
                                <a:pt x="0" y="231"/>
                              </a:lnTo>
                              <a:lnTo>
                                <a:pt x="141" y="296"/>
                              </a:lnTo>
                              <a:lnTo>
                                <a:pt x="231" y="334"/>
                              </a:lnTo>
                              <a:lnTo>
                                <a:pt x="308" y="334"/>
                              </a:lnTo>
                              <a:lnTo>
                                <a:pt x="655" y="270"/>
                              </a:lnTo>
                              <a:lnTo>
                                <a:pt x="797" y="141"/>
                              </a:lnTo>
                              <a:lnTo>
                                <a:pt x="951" y="141"/>
                              </a:lnTo>
                              <a:lnTo>
                                <a:pt x="1041" y="218"/>
                              </a:lnTo>
                              <a:lnTo>
                                <a:pt x="1144" y="308"/>
                              </a:lnTo>
                              <a:lnTo>
                                <a:pt x="1427" y="373"/>
                              </a:lnTo>
                              <a:lnTo>
                                <a:pt x="1684" y="386"/>
                              </a:lnTo>
                              <a:lnTo>
                                <a:pt x="1825" y="386"/>
                              </a:lnTo>
                              <a:lnTo>
                                <a:pt x="2018" y="386"/>
                              </a:lnTo>
                              <a:lnTo>
                                <a:pt x="2185" y="386"/>
                              </a:lnTo>
                              <a:lnTo>
                                <a:pt x="2430" y="373"/>
                              </a:lnTo>
                              <a:lnTo>
                                <a:pt x="2725" y="321"/>
                              </a:lnTo>
                              <a:lnTo>
                                <a:pt x="2867" y="257"/>
                              </a:lnTo>
                              <a:lnTo>
                                <a:pt x="2867" y="103"/>
                              </a:lnTo>
                              <a:lnTo>
                                <a:pt x="2751" y="0"/>
                              </a:lnTo>
                              <a:lnTo>
                                <a:pt x="2597" y="0"/>
                              </a:lnTo>
                              <a:lnTo>
                                <a:pt x="2455" y="0"/>
                              </a:lnTo>
                              <a:lnTo>
                                <a:pt x="2301" y="51"/>
                              </a:lnTo>
                              <a:lnTo>
                                <a:pt x="2211" y="51"/>
                              </a:lnTo>
                              <a:lnTo>
                                <a:pt x="2134" y="51"/>
                              </a:lnTo>
                              <a:cubicBezTo>
                                <a:pt x="2095" y="43"/>
                                <a:pt x="2057" y="29"/>
                                <a:pt x="2018" y="26"/>
                              </a:cubicBezTo>
                              <a:cubicBezTo>
                                <a:pt x="2005" y="25"/>
                                <a:pt x="1980" y="38"/>
                                <a:pt x="1980" y="38"/>
                              </a:cubicBezTo>
                              <a:lnTo>
                                <a:pt x="1813" y="128"/>
                              </a:lnTo>
                              <a:lnTo>
                                <a:pt x="1671" y="51"/>
                              </a:lnTo>
                              <a:lnTo>
                                <a:pt x="1465" y="51"/>
                              </a:lnTo>
                              <a:lnTo>
                                <a:pt x="1273" y="51"/>
                              </a:lnTo>
                              <a:lnTo>
                                <a:pt x="1067" y="64"/>
                              </a:lnTo>
                              <a:lnTo>
                                <a:pt x="951" y="64"/>
                              </a:lnTo>
                              <a:lnTo>
                                <a:pt x="848" y="64"/>
                              </a:lnTo>
                              <a:lnTo>
                                <a:pt x="694" y="26"/>
                              </a:lnTo>
                              <a:lnTo>
                                <a:pt x="488" y="13"/>
                              </a:lnTo>
                              <a:lnTo>
                                <a:pt x="270" y="26"/>
                              </a:lnTo>
                              <a:lnTo>
                                <a:pt x="193" y="38"/>
                              </a:lnTo>
                              <a:lnTo>
                                <a:pt x="154" y="2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386" path="m154,26l0,103l0,231l141,296l231,334l308,334l655,270l797,141l951,141l1041,218l1144,308l1427,373l1684,386l1825,386l2018,386l2185,386l2430,373l2725,321l2867,257l2867,103l2751,0l2597,0l2455,0l2301,51l2211,51l2134,51c2095,43,2057,29,2018,26c2005,25,1980,38,1980,38l1813,128l1671,51l1465,51l1273,51l1067,64l951,64l848,64l694,26l488,13l270,26l193,38l154,26xe" stroked="t" o:allowincell="f" style="position:absolute;margin-left:304.4pt;margin-top:-21.35pt;width:143.3pt;height:19.2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410845</wp:posOffset>
                </wp:positionV>
                <wp:extent cx="1828800" cy="3354070"/>
                <wp:effectExtent l="5080" t="381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54120"/>
                          <a:chOff x="0" y="0"/>
                          <a:chExt cx="1828800" cy="3354120"/>
                        </a:xfrm>
                      </wpg:grpSpPr>
                      <wps:wsp>
                        <wps:cNvSpPr/>
                        <wps:spPr>
                          <a:xfrm rot="16200000">
                            <a:off x="-12600" y="1512720"/>
                            <a:ext cx="335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9800" y="785520"/>
                            <a:ext cx="3308400" cy="182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7360" y="1122480"/>
                            <a:ext cx="2783880" cy="1176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760" y="876960"/>
                            <a:ext cx="3143880" cy="163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9160" y="998280"/>
                            <a:ext cx="2979360" cy="142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72360"/>
                            <a:ext cx="5220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32.35pt;width:321.25pt;height:264pt" coordorigin="-1885,647" coordsize="6425,5280">
                <v:rect id="shape_0" stroked="t" o:allowincell="f" style="position:absolute;left:-740;top:3029;width:5279;height:5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1884;top:1884;width:5209;height:2879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472;top:2415;width:4383;height:1851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763;top:2028;width:4950;height:258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16;top:2219;width:4691;height:224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line id="shape_0" from="1846,656" to="1846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647" to="1997,5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656" to="164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;top:2178;width:821;height:2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0715</wp:posOffset>
                </wp:positionH>
                <wp:positionV relativeFrom="paragraph">
                  <wp:posOffset>-24765</wp:posOffset>
                </wp:positionV>
                <wp:extent cx="2239010" cy="2533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253440"/>
                          <a:chOff x="0" y="0"/>
                          <a:chExt cx="2238840" cy="253440"/>
                        </a:xfrm>
                      </wpg:grpSpPr>
                      <wps:wsp>
                        <wps:cNvSpPr txBox="1"/>
                        <wps:spPr>
                          <a:xfrm>
                            <a:off x="1113120" y="0"/>
                            <a:ext cx="1125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5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-1.95pt;width:176.3pt;height:19.95pt" coordorigin="5009,-39" coordsize="3526,399">
                <v:shape id="shape_0" fillcolor="white" stroked="t" o:allowincell="f" style="position:absolute;left:6762;top:-39;width:177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9;top:-39;width:177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作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4069715</wp:posOffset>
                </wp:positionV>
                <wp:extent cx="161290" cy="7353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貨坡道</w:t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57.9pt;mso-wrap-distance-left:9.05pt;mso-wrap-distance-right:9.05pt;mso-wrap-distance-top:0pt;mso-wrap-distance-bottom:0pt;margin-top:320.45pt;mso-position-vertical-relative:text;margin-left:234.05pt;mso-position-horizontal-relative:text">
                <v:textbox inset="0in,0in,0.0194444444444444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貨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27965" cy="6946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樓梯（六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54.7pt;mso-wrap-distance-left:9.05pt;mso-wrap-distance-right:9.05pt;mso-wrap-distance-top:0pt;mso-wrap-distance-bottom:0pt;margin-top:3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樓梯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8596630</wp:posOffset>
                </wp:positionV>
                <wp:extent cx="630555" cy="2914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5pt;height:22.95pt;mso-wrap-distance-left:9.05pt;mso-wrap-distance-right:9.05pt;mso-wrap-distance-top:0pt;mso-wrap-distance-bottom:0pt;margin-top:676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9775</wp:posOffset>
                </wp:positionH>
                <wp:positionV relativeFrom="paragraph">
                  <wp:posOffset>6863080</wp:posOffset>
                </wp:positionV>
                <wp:extent cx="285750" cy="16192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7.5pt;mso-wrap-distance-left:9.05pt;mso-wrap-distance-right:9.05pt;mso-wrap-distance-top:0pt;mso-wrap-distance-bottom:0pt;margin-top:540.4pt;mso-position-vertical-relative:text;margin-left:4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6780</wp:posOffset>
                </wp:positionH>
                <wp:positionV relativeFrom="paragraph">
                  <wp:posOffset>6035675</wp:posOffset>
                </wp:positionV>
                <wp:extent cx="245745" cy="6159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475.25pt;mso-position-vertical-relative:text;margin-left:47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745</wp:posOffset>
                </wp:positionH>
                <wp:positionV relativeFrom="paragraph">
                  <wp:posOffset>-376555</wp:posOffset>
                </wp:positionV>
                <wp:extent cx="753110" cy="4102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0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32.3pt;mso-wrap-distance-left:9.05pt;mso-wrap-distance-right:9.05pt;mso-wrap-distance-top:0pt;mso-wrap-distance-bottom:0pt;margin-top:-29.65pt;mso-position-vertical-relative:text;margin-left:159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245745" cy="615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6.25pt;mso-position-vertical-relative:text;margin-left:46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4570</wp:posOffset>
                </wp:positionH>
                <wp:positionV relativeFrom="paragraph">
                  <wp:posOffset>-733425</wp:posOffset>
                </wp:positionV>
                <wp:extent cx="7227570" cy="3429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</w:pP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  <w:t>臺南市文元國小</w:t>
                            </w: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  <w:t>102</w:t>
                            </w: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  <w:t>年度語文競賽南區武場決賽比賽場地配置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</w:pP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1pt;height:27pt;mso-wrap-distance-left:9.05pt;mso-wrap-distance-right:9.05pt;mso-wrap-distance-top:0pt;mso-wrap-distance-bottom:0pt;margin-top:-57.75pt;mso-position-vertical-relative:text;margin-left:-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</w:pPr>
                      <w:r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  <w:t>臺南市文元國小</w:t>
                      </w: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  <w:t>102</w:t>
                      </w:r>
                      <w:r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  <w:t>年度語文競賽南區武場決賽比賽場地配置圖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</w:pP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4855</wp:posOffset>
                </wp:positionH>
                <wp:positionV relativeFrom="paragraph">
                  <wp:posOffset>999490</wp:posOffset>
                </wp:positionV>
                <wp:extent cx="302895" cy="47282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28"/>
                                <w:szCs w:val="28"/>
                              </w:rPr>
                              <w:t>放學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72.3pt;mso-wrap-distance-left:9.05pt;mso-wrap-distance-right:9.05pt;mso-wrap-distance-top:0pt;mso-wrap-distance-bottom:0pt;margin-top:78.7pt;mso-position-vertical-relative:text;margin-left:45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28"/>
                          <w:szCs w:val="28"/>
                        </w:rPr>
                        <w:t>放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3655</wp:posOffset>
                </wp:positionH>
                <wp:positionV relativeFrom="paragraph">
                  <wp:posOffset>6437630</wp:posOffset>
                </wp:positionV>
                <wp:extent cx="237490" cy="1494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梯</w:t>
                            </w:r>
                            <w:r>
                              <w:rPr>
                                <w:sz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7pt;height:117.7pt;mso-wrap-distance-left:9.05pt;mso-wrap-distance-right:9.05pt;mso-wrap-distance-top:0pt;mso-wrap-distance-bottom:0pt;margin-top:506.9pt;mso-position-vertical-relative:text;margin-left:30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電梯</w:t>
                      </w:r>
                      <w:r>
                        <w:rPr>
                          <w:sz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0</wp:posOffset>
                </wp:positionV>
                <wp:extent cx="247650" cy="11430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0pt;mso-wrap-distance-left:9.05pt;mso-wrap-distance-right:9.05pt;mso-wrap-distance-top:0pt;mso-wrap-distance-bottom:0pt;margin-top:180pt;mso-position-vertical-relative:text;margin-left:23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9900</wp:posOffset>
                </wp:positionH>
                <wp:positionV relativeFrom="paragraph">
                  <wp:posOffset>4622800</wp:posOffset>
                </wp:positionV>
                <wp:extent cx="14859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層樓銜接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層樓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7895</wp:posOffset>
                </wp:positionH>
                <wp:positionV relativeFrom="paragraph">
                  <wp:posOffset>2514600</wp:posOffset>
                </wp:positionV>
                <wp:extent cx="294005" cy="10287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廣場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1pt;mso-wrap-distance-left:9.05pt;mso-wrap-distance-right:9.05pt;mso-wrap-distance-top:0pt;mso-wrap-distance-bottom:0pt;margin-top:198pt;mso-position-vertical-relative:text;margin-left:273.8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8015605</wp:posOffset>
                </wp:positionV>
                <wp:extent cx="704850" cy="1663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.1pt;mso-wrap-distance-left:9.05pt;mso-wrap-distance-right:9.05pt;mso-wrap-distance-top:0pt;mso-wrap-distance-bottom:0pt;margin-top:63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8780</wp:posOffset>
                </wp:positionH>
                <wp:positionV relativeFrom="paragraph">
                  <wp:posOffset>8016240</wp:posOffset>
                </wp:positionV>
                <wp:extent cx="737235" cy="16700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3.15pt;mso-wrap-distance-left:9.05pt;mso-wrap-distance-right:9.05pt;mso-wrap-distance-top:0pt;mso-wrap-distance-bottom:0pt;margin-top:631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199390" cy="8089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景觀水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7pt;height:63.7pt;mso-wrap-distance-left:9.05pt;mso-wrap-distance-right:9.05pt;mso-wrap-distance-top:0pt;mso-wrap-distance-bottom:0pt;margin-top:440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景觀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83285</wp:posOffset>
                </wp:positionH>
                <wp:positionV relativeFrom="paragraph">
                  <wp:posOffset>3249930</wp:posOffset>
                </wp:positionV>
                <wp:extent cx="245745" cy="6159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小側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55.9pt;mso-position-vertical-relative:text;margin-left:-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257300" cy="2286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8360</wp:posOffset>
                </wp:positionH>
                <wp:positionV relativeFrom="paragraph">
                  <wp:posOffset>6400800</wp:posOffset>
                </wp:positionV>
                <wp:extent cx="3086100" cy="21551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633"/>
                              <w:gridCol w:w="643"/>
                              <w:gridCol w:w="900"/>
                              <w:gridCol w:w="540"/>
                              <w:gridCol w:w="616"/>
                              <w:gridCol w:w="43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研習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試務中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42" w:right="13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評判休息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42" w:right="132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校長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7pt;mso-wrap-distance-left:9.05pt;mso-wrap-distance-right:9.05pt;mso-wrap-distance-top:0pt;mso-wrap-distance-bottom:0pt;margin-top:504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2"/>
                        <w:gridCol w:w="633"/>
                        <w:gridCol w:w="643"/>
                        <w:gridCol w:w="900"/>
                        <w:gridCol w:w="540"/>
                        <w:gridCol w:w="616"/>
                        <w:gridCol w:w="43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研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試務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教務處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2" w:right="132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評判休息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2" w:right="132" w:hanging="0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校長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8780</wp:posOffset>
                </wp:positionH>
                <wp:positionV relativeFrom="paragraph">
                  <wp:posOffset>-9525</wp:posOffset>
                </wp:positionV>
                <wp:extent cx="2654935" cy="4000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風雨球場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31.5pt;mso-wrap-distance-left:9.05pt;mso-wrap-distance-right:9.05pt;mso-wrap-distance-top:0pt;mso-wrap-distance-bottom:0pt;margin-top:-0.75pt;mso-position-vertical-relative:text;margin-left:23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風雨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552815</wp:posOffset>
                </wp:positionV>
                <wp:extent cx="2838450" cy="33337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33360"/>
                          <a:chOff x="0" y="0"/>
                          <a:chExt cx="2838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673.45pt;width:223.5pt;height:26.25pt" coordorigin="-1440,13469" coordsize="4470,525">
                <v:shape id="shape_0" stroked="t" o:allowincell="f" style="position:absolute;left:-1440;top:13469;width:446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3522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8552815</wp:posOffset>
                </wp:positionV>
                <wp:extent cx="2940050" cy="33337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33360"/>
                          <a:chOff x="0" y="0"/>
                          <a:chExt cx="294012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673.45pt;width:231.5pt;height:26.25pt" coordorigin="5060,13469" coordsize="4630,525">
                <v:shape id="shape_0" stroked="t" o:allowincell="f" style="position:absolute;left:5060;top:13469;width:462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0;top:13522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2495</wp:posOffset>
                </wp:positionH>
                <wp:positionV relativeFrom="paragraph">
                  <wp:posOffset>800100</wp:posOffset>
                </wp:positionV>
                <wp:extent cx="17145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"/>
                          <a:chOff x="0" y="0"/>
                          <a:chExt cx="1714680" cy="2286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1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5pt;margin-top:63pt;width:135pt;height:18pt" coordorigin="3437,1260" coordsize="2700,360">
                <v:shape id="shape_0" fillcolor="#b6dde8" stroked="t" o:allowincell="f" style="position:absolute;left:5237;top:12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5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337;top:12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12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437;top:12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1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30370</wp:posOffset>
                </wp:positionH>
                <wp:positionV relativeFrom="paragraph">
                  <wp:posOffset>1697990</wp:posOffset>
                </wp:positionV>
                <wp:extent cx="1456055" cy="1282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28160"/>
                          <a:chOff x="0" y="0"/>
                          <a:chExt cx="1456200" cy="1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殘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0"/>
                            <a:ext cx="2304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0"/>
                            <a:ext cx="2304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0"/>
                            <a:ext cx="2304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0"/>
                            <a:ext cx="2304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pt;margin-top:133.7pt;width:114.65pt;height:10.1pt" coordorigin="6662,2674" coordsize="2293,202">
                <v:shape id="shape_0" fillcolor="white" stroked="t" o:allowincell="f" style="position:absolute;left:6662;top:2674;width:36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殘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2;top:2674;width:36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5;top:2674;width:36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2;top:2674;width:36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2;top:2674;width:36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47870</wp:posOffset>
                </wp:positionH>
                <wp:positionV relativeFrom="paragraph">
                  <wp:posOffset>4592955</wp:posOffset>
                </wp:positionV>
                <wp:extent cx="1138555" cy="1282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28160"/>
                          <a:chOff x="0" y="0"/>
                          <a:chExt cx="1138680" cy="1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殘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殘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0"/>
                            <a:ext cx="2304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殘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0"/>
                            <a:ext cx="2304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殘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361.65pt;width:89.65pt;height:10.1pt" coordorigin="7162,7233" coordsize="1793,202">
                <v:shape id="shape_0" fillcolor="white" stroked="t" o:allowincell="f" style="position:absolute;left:7162;top:7233;width:36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殘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5;top:7233;width:36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殘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2;top:7233;width:36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殘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2;top:7233;width:36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殘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8886190</wp:posOffset>
                </wp:positionV>
                <wp:extent cx="5257800" cy="3429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1814d"/>
                            </a:gs>
                            <a:gs pos="50000">
                              <a:srgbClr val="ffff99"/>
                            </a:gs>
                            <a:gs pos="100000">
                              <a:srgbClr val="81814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4" w:hanging="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海安路三段</w:t>
                            </w:r>
                            <w:r>
                              <w:rPr>
                                <w:w w:val="200"/>
                              </w:rPr>
                              <w:t>815</w:t>
                            </w:r>
                            <w:r>
                              <w:rPr>
                                <w:w w:val="2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814D" style="position:absolute;rotation:-0;width:414pt;height:27pt;mso-wrap-distance-left:9.05pt;mso-wrap-distance-right:9.05pt;mso-wrap-distance-top:0pt;mso-wrap-distance-bottom:0pt;margin-top:699.7pt;mso-position-vertical-relative:text;margin-left:9.8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794" w:hanging="0"/>
                        <w:jc w:val="distribute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海安路三段</w:t>
                      </w:r>
                      <w:r>
                        <w:rPr>
                          <w:w w:val="200"/>
                        </w:rPr>
                        <w:t>815</w:t>
                      </w:r>
                      <w:r>
                        <w:rPr>
                          <w:w w:val="2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098790</wp:posOffset>
                </wp:positionV>
                <wp:extent cx="1257300" cy="45402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75pt;mso-wrap-distance-left:9.05pt;mso-wrap-distance-right:9.05pt;mso-wrap-distance-top:0pt;mso-wrap-distance-bottom:0pt;margin-top:637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0</wp:posOffset>
                </wp:positionH>
                <wp:positionV relativeFrom="paragraph">
                  <wp:posOffset>3263900</wp:posOffset>
                </wp:positionV>
                <wp:extent cx="2857500" cy="48348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3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82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台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中組閩語朗讀比賽</w:t>
                                  </w:r>
                                  <w:r>
                                    <w:rPr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中組社會組閩語朗讀準備</w:t>
                                  </w:r>
                                  <w:r>
                                    <w:rPr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中組閩語朗讀轉播</w:t>
                                  </w: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中組閩語朗讀準備</w:t>
                                  </w:r>
                                  <w:r>
                                    <w:rPr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中組社會組閩語朗讀比賽</w:t>
                                  </w:r>
                                  <w:r>
                                    <w:rPr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中組社會組閩語朗讀轉播</w:t>
                                  </w:r>
                                  <w:r>
                                    <w:rPr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小組教師組閩語朗讀比賽</w:t>
                                  </w:r>
                                  <w:r>
                                    <w:rPr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中組國語朗讀準備</w:t>
                                  </w:r>
                                  <w:r>
                                    <w:rPr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小組教師組閩語朗讀轉播</w:t>
                                  </w:r>
                                  <w:r>
                                    <w:rPr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小組教師組閩語朗讀準備</w:t>
                                  </w:r>
                                  <w:r>
                                    <w:rPr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中組國語朗讀比賽</w:t>
                                  </w:r>
                                  <w:r>
                                    <w:rPr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中組國語朗讀轉播</w:t>
                                  </w:r>
                                  <w:r>
                                    <w:rPr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中組社會組國語朗讀比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小組教師組國語朗讀準備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中組社會組國語朗讀轉播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中組社會組國語朗讀準備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小組教師組國語朗讀比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小組教師組國語朗讀轉播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80.7pt;mso-wrap-distance-left:9.05pt;mso-wrap-distance-right:9.05pt;mso-wrap-distance-top:0pt;mso-wrap-distance-bottom:0pt;margin-top:257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82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中組閩語朗讀比賽</w:t>
                            </w:r>
                            <w:r>
                              <w:rPr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中組社會組閩語朗讀準備</w:t>
                            </w:r>
                            <w:r>
                              <w:rPr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中組閩語朗讀轉播</w:t>
                            </w: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中組閩語朗讀準備</w:t>
                            </w:r>
                            <w:r>
                              <w:rPr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中組社會組閩語朗讀比賽</w:t>
                            </w:r>
                            <w:r>
                              <w:rPr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中組社會組閩語朗讀轉播</w:t>
                            </w:r>
                            <w:r>
                              <w:rPr>
                                <w:b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小組教師組閩語朗讀比賽</w:t>
                            </w:r>
                            <w:r>
                              <w:rPr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中組國語朗讀準備</w:t>
                            </w:r>
                            <w:r>
                              <w:rPr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小組教師組閩語朗讀轉播</w:t>
                            </w:r>
                            <w:r>
                              <w:rPr>
                                <w:b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小組教師組閩語朗讀準備</w:t>
                            </w:r>
                            <w:r>
                              <w:rPr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中組國語朗讀比賽</w:t>
                            </w:r>
                            <w:r>
                              <w:rPr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中組國語朗讀轉播</w:t>
                            </w:r>
                            <w:r>
                              <w:rPr>
                                <w:b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中組社會組國語朗讀比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小組教師組國語朗讀準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中組社會組國語朗讀轉播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中組社會組國語朗讀準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小組教師組國語朗讀比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小組教師組國語朗讀轉播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7650</wp:posOffset>
                </wp:positionH>
                <wp:positionV relativeFrom="paragraph">
                  <wp:posOffset>6462395</wp:posOffset>
                </wp:positionV>
                <wp:extent cx="1885950" cy="19431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5"/>
                              <w:gridCol w:w="521"/>
                              <w:gridCol w:w="521"/>
                              <w:gridCol w:w="521"/>
                              <w:gridCol w:w="521"/>
                            </w:tblGrid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  <w:szCs w:val="10"/>
                                    </w:rPr>
                                    <w:t>國中高中教師社會組客語朗讀／國中高中客語演說準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97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書法家圖案集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  <w:szCs w:val="10"/>
                                    </w:rPr>
                                    <w:t>國中高中教師社會組客語朗讀／國中高中客語演說轉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  <w:szCs w:val="10"/>
                                    </w:rPr>
                                    <w:t>國中高中教師社會組客語朗讀／國中高中客語演說比賽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3pt;mso-wrap-distance-left:9.05pt;mso-wrap-distance-right:9.05pt;mso-wrap-distance-top:0pt;mso-wrap-distance-bottom:0pt;margin-top:508.8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5"/>
                        <w:gridCol w:w="521"/>
                        <w:gridCol w:w="521"/>
                        <w:gridCol w:w="521"/>
                        <w:gridCol w:w="521"/>
                      </w:tblGrid>
                      <w:tr>
                        <w:trPr>
                          <w:trHeight w:val="1006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國中高中教師社會組客語朗讀／國中高中客語演說準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97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書法家圖案集;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95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國中高中教師社會組客語朗讀／國中高中客語演說轉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國中高中教師社會組客語朗讀／國中高中客語演說比賽</w:t>
                            </w:r>
                            <w:r>
                              <w:rPr>
                                <w:b/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4470</wp:posOffset>
                </wp:positionH>
                <wp:positionV relativeFrom="paragraph">
                  <wp:posOffset>1019175</wp:posOffset>
                </wp:positionV>
                <wp:extent cx="1341755" cy="20701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通廊及遊戲器材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16.3pt;mso-wrap-distance-left:9.05pt;mso-wrap-distance-right:9.05pt;mso-wrap-distance-top:0pt;mso-wrap-distance-bottom:0pt;margin-top:80.25pt;mso-position-vertical-relative:text;margin-left:216.1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F</w:t>
                      </w:r>
                      <w:r>
                        <w:rPr>
                          <w:sz w:val="20"/>
                          <w:szCs w:val="20"/>
                        </w:rPr>
                        <w:t>通廊及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2970</wp:posOffset>
                </wp:positionH>
                <wp:positionV relativeFrom="paragraph">
                  <wp:posOffset>602615</wp:posOffset>
                </wp:positionV>
                <wp:extent cx="1913255" cy="20701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銜接走廊及露天廣場區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6.3pt;mso-wrap-distance-left:9.05pt;mso-wrap-distance-right:9.05pt;mso-wrap-distance-top:0pt;mso-wrap-distance-bottom:0pt;margin-top:47.45pt;mso-position-vertical-relative:text;margin-left:171.1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F</w:t>
                      </w:r>
                      <w:r>
                        <w:rPr>
                          <w:sz w:val="20"/>
                          <w:szCs w:val="20"/>
                        </w:rPr>
                        <w:t>銜接走廊及露天廣場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2970</wp:posOffset>
                </wp:positionH>
                <wp:positionV relativeFrom="paragraph">
                  <wp:posOffset>414655</wp:posOffset>
                </wp:positionV>
                <wp:extent cx="1913255" cy="20701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銜接走廊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6.3pt;mso-wrap-distance-left:9.05pt;mso-wrap-distance-right:9.05pt;mso-wrap-distance-top:0pt;mso-wrap-distance-bottom:0pt;margin-top:32.65pt;mso-position-vertical-relative:text;margin-left:171.1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F</w:t>
                      </w:r>
                      <w:r>
                        <w:rPr>
                          <w:sz w:val="20"/>
                          <w:szCs w:val="20"/>
                        </w:rPr>
                        <w:t>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2970</wp:posOffset>
                </wp:positionH>
                <wp:positionV relativeFrom="paragraph">
                  <wp:posOffset>1019175</wp:posOffset>
                </wp:positionV>
                <wp:extent cx="590550" cy="21145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.65pt;mso-wrap-distance-left:9.05pt;mso-wrap-distance-right:9.05pt;mso-wrap-distance-top:0pt;mso-wrap-distance-bottom:0pt;margin-top:80.25pt;mso-position-vertical-relative:text;margin-left:171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F</w:t>
                      </w: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(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5015</wp:posOffset>
                </wp:positionH>
                <wp:positionV relativeFrom="paragraph">
                  <wp:posOffset>414655</wp:posOffset>
                </wp:positionV>
                <wp:extent cx="171450" cy="8191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64.5pt;mso-wrap-distance-left:9.05pt;mso-wrap-distance-right:9.05pt;mso-wrap-distance-top:0pt;mso-wrap-distance-bottom:0pt;margin-top:32.65pt;mso-position-vertical-relative:text;margin-left:159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樓梯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十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4785</wp:posOffset>
                </wp:positionH>
                <wp:positionV relativeFrom="paragraph">
                  <wp:posOffset>1019175</wp:posOffset>
                </wp:positionV>
                <wp:extent cx="590550" cy="21145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司令台機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.65pt;mso-wrap-distance-left:9.05pt;mso-wrap-distance-right:9.05pt;mso-wrap-distance-top:0pt;mso-wrap-distance-bottom:0pt;margin-top:80.25pt;mso-position-vertical-relative:text;margin-left:11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司令台機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4785</wp:posOffset>
                </wp:positionH>
                <wp:positionV relativeFrom="paragraph">
                  <wp:posOffset>817880</wp:posOffset>
                </wp:positionV>
                <wp:extent cx="590550" cy="21653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05pt;mso-wrap-distance-left:9.05pt;mso-wrap-distance-right:9.05pt;mso-wrap-distance-top:0pt;mso-wrap-distance-bottom:0pt;margin-top:64.4pt;mso-position-vertical-relative:text;margin-left:11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(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4785</wp:posOffset>
                </wp:positionH>
                <wp:positionV relativeFrom="paragraph">
                  <wp:posOffset>626745</wp:posOffset>
                </wp:positionV>
                <wp:extent cx="590550" cy="21145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.65pt;mso-wrap-distance-left:9.05pt;mso-wrap-distance-right:9.05pt;mso-wrap-distance-top:0pt;mso-wrap-distance-bottom:0pt;margin-top:49.35pt;mso-position-vertical-relative:text;margin-left:11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F</w:t>
                      </w: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4785</wp:posOffset>
                </wp:positionH>
                <wp:positionV relativeFrom="paragraph">
                  <wp:posOffset>420370</wp:posOffset>
                </wp:positionV>
                <wp:extent cx="590550" cy="2260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8pt;mso-wrap-distance-left:9.05pt;mso-wrap-distance-right:9.05pt;mso-wrap-distance-top:0pt;mso-wrap-distance-bottom:0pt;margin-top:33.1pt;mso-position-vertical-relative:text;margin-left:11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F</w:t>
                      </w: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8295</wp:posOffset>
                </wp:positionH>
                <wp:positionV relativeFrom="paragraph">
                  <wp:posOffset>8303260</wp:posOffset>
                </wp:positionV>
                <wp:extent cx="1700530" cy="25908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0.4pt;mso-wrap-distance-left:9.05pt;mso-wrap-distance-right:9.05pt;mso-wrap-distance-top:0pt;mso-wrap-distance-bottom:0pt;margin-top:653.8pt;mso-position-vertical-relative:text;margin-left:325.8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6725</wp:posOffset>
                </wp:positionH>
                <wp:positionV relativeFrom="paragraph">
                  <wp:posOffset>8089265</wp:posOffset>
                </wp:positionV>
                <wp:extent cx="1619250" cy="26543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9pt;mso-wrap-distance-left:9.05pt;mso-wrap-distance-right:9.05pt;mso-wrap-distance-top:0pt;mso-wrap-distance-bottom:0pt;margin-top:636.95pt;mso-position-vertical-relative:text;margin-left:-36.7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8905</wp:posOffset>
                </wp:positionH>
                <wp:positionV relativeFrom="paragraph">
                  <wp:posOffset>228600</wp:posOffset>
                </wp:positionV>
                <wp:extent cx="2057400" cy="635698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5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67"/>
                              <w:gridCol w:w="536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小組客語演說／朗讀準備</w:t>
                                  </w:r>
                                  <w:r>
                                    <w:rPr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小組客語演說／朗讀比賽</w:t>
                                  </w:r>
                                  <w:r>
                                    <w:rPr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女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小組客語演說／朗讀轉播</w:t>
                                  </w: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小組教師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閩語演說準備</w:t>
                                  </w:r>
                                  <w:r>
                                    <w:rPr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中組高中組閩語演說準備</w:t>
                                  </w:r>
                                  <w:r>
                                    <w:rPr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圖 書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中組高中組閩語演說轉播</w:t>
                                  </w: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小組教師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閩語演說比賽</w:t>
                                  </w:r>
                                  <w:r>
                                    <w:rPr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中組高中組閩語演說比賽</w:t>
                                  </w:r>
                                  <w:r>
                                    <w:rPr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小組教師組閩語演說轉播</w:t>
                                  </w: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中組國語演說準備</w:t>
                                  </w: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中組社會組國語演說準備</w:t>
                                  </w:r>
                                  <w:r>
                                    <w:rPr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中組國語演說轉播</w:t>
                                  </w: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中組國語演說比賽</w:t>
                                  </w: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中組社會組國語演說比賽</w:t>
                                  </w:r>
                                  <w:r>
                                    <w:rPr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中組社會組國語演說轉播</w:t>
                                  </w: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小組教師組國語演說準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小組教師組國語演說轉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國小組教師組國語演說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22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電梯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銜接走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銜接走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銜接走廊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銜接走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銜接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</w:t>
                                  </w: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</w:t>
                                  </w: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0.55pt;mso-wrap-distance-left:9.05pt;mso-wrap-distance-right:9.05pt;mso-wrap-distance-top:0pt;mso-wrap-distance-bottom:0pt;margin-top:18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67"/>
                        <w:gridCol w:w="536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小組客語演說／朗讀準備</w:t>
                            </w:r>
                            <w:r>
                              <w:rPr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小組客語演說／朗讀比賽</w:t>
                            </w:r>
                            <w:r>
                              <w:rPr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7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女廁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小組客語演說／朗讀轉播</w:t>
                            </w: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小組教師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閩語演說準備</w:t>
                            </w:r>
                            <w:r>
                              <w:rPr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中組高中組閩語演說準備</w:t>
                            </w:r>
                            <w:r>
                              <w:rPr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圖 書 室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中組高中組閩語演說轉播</w:t>
                            </w: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小組教師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閩語演說比賽</w:t>
                            </w: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中組高中組閩語演說比賽</w:t>
                            </w:r>
                            <w:r>
                              <w:rPr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小組教師組閩語演說轉播</w:t>
                            </w: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中組國語演說準備</w:t>
                            </w: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中組社會組國語演說準備</w:t>
                            </w:r>
                            <w:r>
                              <w:rPr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中組國語演說轉播</w:t>
                            </w: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中組國語演說比賽</w:t>
                            </w: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中組社會組國語演說比賽</w:t>
                            </w:r>
                            <w:r>
                              <w:rPr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2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中組社會組國語演說轉播</w:t>
                            </w: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小組教師組國語演說準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中心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小組教師組國語演說轉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會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國小組教師組國語演說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22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電梯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銜接走廊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銜接走廊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銜接走廊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銜接走廊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銜接走廊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金梅新毛筆顏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28:00Z</dcterms:created>
  <dc:creator>Customer</dc:creator>
  <dc:description/>
  <dc:language>en-US</dc:language>
  <cp:lastModifiedBy>user</cp:lastModifiedBy>
  <cp:lastPrinted>2013-09-24T12:58:00Z</cp:lastPrinted>
  <dcterms:modified xsi:type="dcterms:W3CDTF">2013-09-29T23:28:00Z</dcterms:modified>
  <cp:revision>2</cp:revision>
  <dc:subject/>
  <dc:title>文元國小97學年度教室配置規劃建議方案</dc:title>
</cp:coreProperties>
</file>