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「臺語認證及師資培訓班」第一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臺語教學師資，以推廣臺語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語乃中原古音，極具聲韻之美；在現代日常用語中，也保留不少極文雅的語詞；學會台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台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/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做為國中小本土語言的儲備師資。</w:t>
      </w:r>
    </w:p>
    <w:p>
      <w:pPr>
        <w:pStyle w:val="Normal"/>
        <w:ind w:left="1200" w:hanging="6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2/11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台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現場報名並繳費：請至台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台灣閩南語教學師資研習班講師、國立台南社會教育館附設長青社會大學「台語文化藝術」講師、高雄縣語文競賽閩南語朗讀評審、國立台南生活美學館台語文集《府城台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台南大學國語文學系兼任講師、台南市鄉土語言師資研習營講師、國立高雄師範大學國文學系博士候選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3:00Z</dcterms:created>
  <dc:creator>user</dc:creator>
  <dc:description/>
  <cp:keywords/>
  <dc:language>en-US</dc:language>
  <cp:lastModifiedBy>user</cp:lastModifiedBy>
  <cp:lastPrinted>2013-09-30T21:50:00Z</cp:lastPrinted>
  <dcterms:modified xsi:type="dcterms:W3CDTF">2013-10-01T12:20:00Z</dcterms:modified>
  <cp:revision>13</cp:revision>
  <dc:subject/>
  <dc:title>國立台南大學「國中小作文師資培訓班」簡章</dc:title>
</cp:coreProperties>
</file>