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生活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輔導團辦理「</w:t>
      </w:r>
      <w:r>
        <w:rPr>
          <w:rFonts w:eastAsia="標楷體"/>
          <w:color w:val="FF0000"/>
          <w:sz w:val="32"/>
          <w:szCs w:val="32"/>
        </w:rPr>
        <w:t>教科書轉化主題教學暨多元評量</w:t>
      </w:r>
      <w:r>
        <w:rPr>
          <w:rFonts w:eastAsia="標楷體"/>
          <w:color w:val="000000"/>
          <w:sz w:val="32"/>
          <w:szCs w:val="32"/>
        </w:rPr>
        <w:t>案例徵稿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度臺</w:t>
      </w:r>
      <w:r>
        <w:rPr>
          <w:rFonts w:ascii="標楷體" w:hAnsi="標楷體" w:cs="Arial" w:eastAsia="標楷體"/>
          <w:color w:val="000000"/>
        </w:rPr>
        <w:t>南市辦理十二年國民基本教育精進國中小教學品質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生活課</w:t>
      </w:r>
      <w:r>
        <w:rPr>
          <w:rFonts w:ascii="標楷體" w:hAnsi="標楷體" w:cs="標楷體" w:eastAsia="標楷體"/>
          <w:color w:val="000000"/>
        </w:rPr>
        <w:t>程教學案例徵稿活動，展現教師課程與教學的專業，有效提升教師專業形象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生活課程教學案例徵稿評選歷程，教師能實踐課程與教學的理論與信念，有效引導學生提升生活的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</w:t>
      </w:r>
      <w:r>
        <w:rPr>
          <w:rFonts w:eastAsia="標楷體"/>
          <w:color w:val="000000"/>
        </w:rPr>
        <w:t>精進成長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實施原則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理論與實務並重：兼顧生活</w:t>
      </w:r>
      <w:r>
        <w:rPr>
          <w:rFonts w:ascii="標楷體" w:hAnsi="標楷體" w:cs="標楷體" w:eastAsia="標楷體"/>
          <w:color w:val="000000"/>
        </w:rPr>
        <w:t>課程精神內涵之瞭解、實務設計之學習，以提昇現場教師多元教學增能、實踐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儕學習：藉由優秀案例彙整及出版，提供縣內教師相互觀摩與參考，以精進教學能</w:t>
      </w:r>
      <w:r>
        <w:rPr>
          <w:rFonts w:eastAsia="標楷體"/>
          <w:color w:val="000000"/>
        </w:rPr>
        <w:t>力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單位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單位：教育部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/>
          <w:bCs/>
          <w:color w:val="000000"/>
        </w:rPr>
        <w:t>單位：臺南市國教輔導團生活課程輔導團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~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六、辦理地點：</w:t>
      </w:r>
      <w:r>
        <w:rPr>
          <w:rFonts w:eastAsia="標楷體"/>
          <w:bCs/>
          <w:color w:val="000000"/>
        </w:rPr>
        <w:t>臺南市北區</w:t>
      </w:r>
      <w:r>
        <w:rPr>
          <w:rFonts w:eastAsia="標楷體"/>
          <w:color w:val="000000"/>
        </w:rPr>
        <w:t>開元國民小學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臺南市各公、私立國民小學教師。</w:t>
      </w:r>
    </w:p>
    <w:p>
      <w:pPr>
        <w:pStyle w:val="Normal"/>
        <w:snapToGrid w:val="false"/>
        <w:jc w:val="both"/>
        <w:rPr/>
      </w:pPr>
      <w:r>
        <w:rPr/>
        <w:t>八、實施期程：</w:t>
      </w:r>
    </w:p>
    <w:tbl>
      <w:tblPr>
        <w:tblW w:w="79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1984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教科書轉化主題教學案例徵稿實施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教師報名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料彙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評選小組進行評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獎勵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成果冊及成果光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優良案例成果發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徵稿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案設計所秉持的教學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依據的理論及想法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體的教學步驟、教學方法及適當多元的評量方法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重視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」之能力指標與十大能力、單元教學目標及具體行為目標之統整性與關聯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進行教科書轉化的動機或想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錄教學狀況、對話、發現與疑惑，以及達成單元教學目標之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學活動進行後的省思與教學建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ind w:left="720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評選結果錄取名額及獎勵方式：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4"/>
        <w:gridCol w:w="41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二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乙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Normal"/>
        <w:ind w:left="70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承辦學校工作人員俟活動辦理完竣後，依據「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成績考核辦</w:t>
      </w:r>
      <w:r>
        <w:rPr>
          <w:rFonts w:ascii="標楷體" w:hAnsi="標楷體" w:cs="標楷體" w:eastAsia="標楷體"/>
          <w:color w:val="000000"/>
        </w:rPr>
        <w:t>法」、「</w:t>
      </w:r>
      <w:r>
        <w:rPr>
          <w:rFonts w:ascii="標楷體" w:hAnsi="標楷體" w:cs="標楷體" w:eastAsia="標楷體"/>
          <w:color w:val="00000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</w:rPr>
        <w:t>法」及「臺南市國民中小學教職員獎勵要點」辦理敘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」印製，規格不符者，不列入評審及各校送件統計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作品於送件時一併檢附「檔案光碟片」，電子檔規範如下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Word A4</w:t>
      </w:r>
      <w:r>
        <w:rPr>
          <w:rFonts w:ascii="標楷體" w:hAnsi="標楷體" w:cs="標楷體" w:eastAsia="標楷體"/>
          <w:color w:val="000000"/>
        </w:rPr>
        <w:t>規格繕打，若原檔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請先自行調整排版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體字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字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字</w:t>
      </w:r>
      <w:r>
        <w:rPr>
          <w:rFonts w:eastAsia="標楷體" w:cs="標楷體" w:ascii="標楷體" w:hAnsi="標楷體"/>
          <w:color w:val="000000"/>
        </w:rPr>
        <w:t>12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光碟片之封面貼條請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○○國民小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教科書轉化主題教學暨多元評案例徵稿作品」，襠名請以「教師姓名－主題」命名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份作品提交紙本三份及授權書一份（如附件四），連同「檔案光碟片」各乙份，免備文逕送承辦學校臺南市善化區大成國小黎麗貞主任 收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由生活課程輔導團彙整刊載於輔導團專屬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止之上班時間（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止），送件至大成國小或掛號郵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6-</w:t>
      </w:r>
      <w:r>
        <w:rPr>
          <w:color w:val="000000"/>
        </w:rPr>
        <w:t>5837520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06-5850729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台南市善化區坐駕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鄰大成路</w:t>
      </w:r>
      <w:r>
        <w:rPr>
          <w:rFonts w:eastAsia="標楷體"/>
          <w:color w:val="000000"/>
        </w:rPr>
        <w:t>385</w:t>
      </w:r>
      <w:r>
        <w:rPr>
          <w:rFonts w:eastAsia="標楷體"/>
          <w:color w:val="000000"/>
        </w:rPr>
        <w:t>號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註明臺南市「生活課程教科書轉化教案徵選」活動設計參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十三、經費：</w:t>
      </w:r>
      <w:r>
        <w:rPr>
          <w:rFonts w:eastAsia="標楷體"/>
          <w:bCs/>
          <w:color w:val="000000"/>
        </w:rPr>
        <w:t>臺南市國小生活課程領域課程與教學輔導團團務經費支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eastAsia="標楷體"/>
          <w:bCs/>
          <w:color w:val="000000"/>
          <w:sz w:val="28"/>
          <w:szCs w:val="28"/>
        </w:rPr>
        <w:t>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：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一）藉由生活課程教科書轉化教學暨多元評量案例徵稿活動讓老師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的精神與內涵，提昇教師教學研究的專業能力。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二）經由生活課程教科書轉化教學暨多元評量案例徵稿活動的歷程，建立學習社群，促進專業發展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學教案編寫，教師能適時引導學生提升生活的能力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經由教學實務分享，建構反思機制，促使教師提升教學效能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實施要點奉 核准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05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1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8"/>
          <w:sz w:val="28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8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年度生活課程輔導團「教科書轉化主題教學暨多元評量案例」徵稿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示重點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陸、教學活動設計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525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柒、多元評量設計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基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規準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欲評量的活動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該活動的教學目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評量學生該活動學習成果的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劃具體的給分標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採三等第或五等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樹木的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認識校園特定樹木的特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圖書紙畫出樹木外廓並註記校園特定樹木的特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能描繪樹木外廓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教學活動照片、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徵稿活動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26"/>
        <w:gridCol w:w="1490"/>
        <w:gridCol w:w="1726"/>
        <w:gridCol w:w="915"/>
        <w:gridCol w:w="2162"/>
      </w:tblGrid>
      <w:tr>
        <w:trPr>
          <w:trHeight w:val="340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輔導團「教科書轉化主題教學暨多元評量案例」徵稿活動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開元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開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HTML1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送件學校拿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暨多元評量案例」徵稿活動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至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四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06-2375509</w:t>
      </w:r>
      <w:r>
        <w:rPr>
          <w:rFonts w:eastAsia="標楷體" w:cs="標楷體" w:ascii="標楷體" w:hAnsi="標楷體"/>
          <w:color w:val="000000"/>
        </w:rPr>
        <w:t>#221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存根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、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四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 </w:t>
      </w:r>
      <w:r>
        <w:rPr>
          <w:rFonts w:eastAsia="文鼎新藝體" w:ascii="文鼎新藝體" w:hAnsi="文鼎新藝體"/>
          <w:color w:val="000000"/>
        </w:rPr>
        <w:t>06-2375509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W7">
    <w:altName w:val="Arial Unicode MS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user</dc:creator>
  <dc:description/>
  <cp:keywords/>
  <dc:language>en-US</dc:language>
  <cp:lastModifiedBy>acer</cp:lastModifiedBy>
  <cp:lastPrinted>2013-10-17T19:07:00Z</cp:lastPrinted>
  <dcterms:modified xsi:type="dcterms:W3CDTF">2013-10-23T06:36:00Z</dcterms:modified>
  <cp:revision>9</cp:revision>
  <dc:subject/>
  <dc:title/>
</cp:coreProperties>
</file>