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20" w:before="36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公教趣味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065</wp:posOffset>
                </wp:positionH>
                <wp:positionV relativeFrom="paragraph">
                  <wp:posOffset>14605</wp:posOffset>
                </wp:positionV>
                <wp:extent cx="6896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2.35pt;mso-wrap-distance-left:9.05pt;mso-wrap-distance-right:9.05pt;mso-wrap-distance-top:0pt;mso-wrap-distance-bottom:0pt;margin-top:1.1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4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體育場田徑場。</w:t>
      </w:r>
    </w:p>
    <w:p>
      <w:pPr>
        <w:pStyle w:val="Normal"/>
        <w:spacing w:lineRule="exact" w:line="4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46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女前男後順序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22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坦克大戰</w:t>
      </w:r>
    </w:p>
    <w:p>
      <w:pPr>
        <w:pStyle w:val="Normal"/>
        <w:spacing w:lineRule="exact" w:line="42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體育場田徑場。  </w:t>
      </w:r>
    </w:p>
    <w:p>
      <w:pPr>
        <w:pStyle w:val="Normal"/>
        <w:spacing w:lineRule="exact" w:line="42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4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壓扁後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6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之圓型帆布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坦克大戰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2230" w:hanging="5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次上場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男、女前男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各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成一縱隊於預備區內，第一組隊員於出發前先進入道具，並由裁判檢查後預備出發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到槍響後即可出發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折返線，當坦克道具通過折返線後，裁判哨音響起，選手時隨即向後轉，往起點前進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坦克道具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通過起點線後，裁判哨音響起，下一組選手交換進入道具，繼續出發比賽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206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隊伍在行進中如有脫隊、道具脫落之情形，裁判將於原地舉紅旗，參賽隊伍必須於舉旗之點整隊，始能繼續前進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4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體育場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籌備處，看台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門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盤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，女前男後順序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依次類推至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舟共濟</w:t>
      </w:r>
    </w:p>
    <w:p>
      <w:pPr>
        <w:pStyle w:val="Normal"/>
        <w:spacing w:lineRule="exact" w:line="38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體育場田徑場。  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80"/>
        <w:ind w:left="1538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鞋板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同舟共濟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女男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前男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穿一鞋，搭肩共踩在鞋板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出發至折返點，繞回到起點處共踩鞋板全部通過起點線交接下組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310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8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體育場田徑場。  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8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324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50:00Z</dcterms:created>
  <dc:creator>jen</dc:creator>
  <dc:description/>
  <cp:keywords/>
  <dc:language>en-US</dc:language>
  <cp:lastModifiedBy>user</cp:lastModifiedBy>
  <cp:lastPrinted>2016-09-29T16:11:00Z</cp:lastPrinted>
  <dcterms:modified xsi:type="dcterms:W3CDTF">2016-09-29T08:20:00Z</dcterms:modified>
  <cp:revision>5</cp:revision>
  <dc:subject/>
  <dc:title>台南縣 95 年度全縣聯合運動會競賽總則 </dc:title>
</cp:coreProperties>
</file>