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「文化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●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閱讀」研習工作坊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高中職適性學習社區教育資源均質化實施方案」辦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主辦單位：國立新豐高中國文科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課程計畫：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對文史景點的深入導覽，進行與高中國文本的閱讀結合，以提供學生於文史及課程教材上深度閱讀理解的指引，深化學生對現行高、國中文本及社區文化的素養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課程對象：新豐高中國文科、臺南市高、國中、國小教師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課程表規劃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800"/>
        <w:gridCol w:w="4860"/>
      </w:tblGrid>
      <w:tr>
        <w:trPr>
          <w:trHeight w:val="10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學年度高中職適性學習社區教育資源均質化實施方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「文化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●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閱讀」研習工作坊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 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工 作 坊 內 容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三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文史導覽景點</w:t>
            </w:r>
          </w:p>
          <w:p>
            <w:pPr>
              <w:pStyle w:val="Normal"/>
              <w:widowControl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新豐高中會議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昇展教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將「文史導覽與活化閱讀」概念融入現行教材之中，藉由對文史景點的深度導覽，進行與高、國中文本的閱讀結合，以提供學生於文史及課程教材上深度閱讀理解的指引，深化學生對現行教材及社區文化的素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12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新豐高中「創意、創新、創見三創教學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文史導覽與活化閱讀」研習工作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日期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</w:p>
    <w:p>
      <w:pPr>
        <w:pStyle w:val="Normal"/>
        <w:spacing w:lineRule="exact" w:line="340" w:before="180" w:after="180"/>
        <w:jc w:val="both"/>
        <w:rPr/>
      </w:pPr>
      <w:r>
        <w:rPr>
          <w:rFonts w:ascii="標楷體" w:hAnsi="標楷體" w:cs="標楷體" w:eastAsia="標楷體"/>
          <w:sz w:val="32"/>
        </w:rPr>
        <w:t>辦理地點：文史導覽景點</w:t>
      </w:r>
    </w:p>
    <w:p>
      <w:pPr>
        <w:pStyle w:val="Normal"/>
        <w:spacing w:lineRule="exact" w:line="340" w:before="180" w:after="18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新豐高中實踐樓三樓會議室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700"/>
        <w:gridCol w:w="1620"/>
        <w:gridCol w:w="2859"/>
      </w:tblGrid>
      <w:tr>
        <w:trPr>
          <w:trHeight w:val="1077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參加人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           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教師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任教科別：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單位：教育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國立新豐高中</w:t>
            </w:r>
          </w:p>
          <w:p>
            <w:pPr>
              <w:pStyle w:val="Normal"/>
              <w:snapToGrid w:val="false"/>
              <w:spacing w:lineRule="exact" w:line="36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家齊女子高級中學</w:t>
            </w:r>
          </w:p>
          <w:p>
            <w:pPr>
              <w:pStyle w:val="Normal"/>
              <w:snapToGrid w:val="false"/>
              <w:spacing w:lineRule="exact" w:line="360"/>
              <w:ind w:left="19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第二高級中學</w:t>
            </w:r>
          </w:p>
          <w:p>
            <w:pPr>
              <w:pStyle w:val="Normal"/>
              <w:snapToGrid w:val="false"/>
              <w:spacing w:lineRule="exact" w:line="360"/>
              <w:ind w:left="379" w:firstLine="9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六信高級中學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截止。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前至「全國教師在職進修網」報名，課程代碼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420742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並請將課程報名表傳真至新豐高中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單位：國立新豐高中教務處實研組陳皇靜組長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0408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97323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1:00Z</dcterms:created>
  <dc:creator>user</dc:creator>
  <dc:description/>
  <dc:language>en-US</dc:language>
  <cp:lastModifiedBy>acer</cp:lastModifiedBy>
  <cp:lastPrinted>2013-11-08T12:14:00Z</cp:lastPrinted>
  <dcterms:modified xsi:type="dcterms:W3CDTF">2013-11-12T03:11:00Z</dcterms:modified>
  <cp:revision>2</cp:revision>
  <dc:subject/>
  <dc:title>洪教授：</dc:title>
</cp:coreProperties>
</file>