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南市北區文元國民小學上學時間離校請假單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〈第一聯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家長留存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980"/>
        <w:gridCol w:w="2700"/>
      </w:tblGrid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學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與學生關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校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〈健康中心校護〉簽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體不適的學生在教室裡或健康中心等候家長來接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事假的學生請在教室等候家長來接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0.95pt,1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北區文元國民小學</w:t>
      </w:r>
      <w:r>
        <w:rPr>
          <w:rFonts w:ascii="標楷體" w:hAnsi="標楷體" w:cs="標楷體" w:eastAsia="標楷體"/>
          <w:b/>
          <w:sz w:val="28"/>
          <w:szCs w:val="28"/>
        </w:rPr>
        <w:t>上學時間離校請假單  〈第二聯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學務處留存〉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425"/>
        <w:gridCol w:w="2615"/>
      </w:tblGrid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學生姓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與學生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校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〈健康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護〉簽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衛簽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教 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</w:tr>
      <w:tr>
        <w:trPr>
          <w:trHeight w:val="8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" w:hanging="179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請警衛於每日放學後將當日之離校請假單第二聯送至學務處核章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4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11:00Z</dcterms:created>
  <dc:creator>User</dc:creator>
  <dc:description/>
  <cp:keywords/>
  <dc:language>en-US</dc:language>
  <cp:lastModifiedBy>user</cp:lastModifiedBy>
  <cp:lastPrinted>2012-02-13T09:11:00Z</cp:lastPrinted>
  <dcterms:modified xsi:type="dcterms:W3CDTF">2013-01-14T04:55:00Z</dcterms:modified>
  <cp:revision>18</cp:revision>
  <dc:subject/>
  <dc:title>台南市北區文元國民小學上學時間離校請假單〈第一聯/導師留存〉</dc:title>
</cp:coreProperties>
</file>