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子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韋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姵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瓖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姿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玨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語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筠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珺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艾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妍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翊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席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翊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廷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宸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晨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宇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禹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庭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軒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雯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瑀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品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沛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悅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芳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芊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宥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韋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昕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念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790"/>
        <w:gridCol w:w="933"/>
        <w:gridCol w:w="684"/>
        <w:gridCol w:w="852"/>
        <w:gridCol w:w="682"/>
      </w:tblGrid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晏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品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慶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千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韋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于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凱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聖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祖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景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致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仲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琮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洺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亞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承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庭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郁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欣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芷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沂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妤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純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幸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ind w:firstLine="720"/>
        <w:rPr/>
      </w:pPr>
      <w:r>
        <w:rPr/>
        <w:t>五年級男生一百公尺複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"/>
        <w:gridCol w:w="816"/>
        <w:gridCol w:w="969"/>
        <w:gridCol w:w="712"/>
        <w:gridCol w:w="888"/>
        <w:gridCol w:w="712"/>
      </w:tblGrid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仁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旻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宸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承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卓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世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倢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友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女生一百公尺複賽賽程表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22"/>
        <w:gridCol w:w="978"/>
        <w:gridCol w:w="720"/>
        <w:gridCol w:w="897"/>
        <w:gridCol w:w="720"/>
      </w:tblGrid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昀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佳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乙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采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鈺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雯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方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思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詠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瓊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詩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筱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珮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宇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男生一百公尺複賽賽程表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838"/>
        <w:gridCol w:w="1003"/>
        <w:gridCol w:w="735"/>
        <w:gridCol w:w="916"/>
        <w:gridCol w:w="735"/>
      </w:tblGrid>
      <w:tr>
        <w:trPr>
          <w:trHeight w:val="4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東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士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竣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名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世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堉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元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立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志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宇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宏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瑞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秉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竣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奕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威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每組取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名，擇優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進入決賽</w:t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4:00Z</dcterms:created>
  <dc:creator>BM5675</dc:creator>
  <dc:description/>
  <cp:keywords/>
  <dc:language>en-US</dc:language>
  <cp:lastModifiedBy>BM5675</cp:lastModifiedBy>
  <cp:lastPrinted>2012-12-02T16:26:00Z</cp:lastPrinted>
  <dcterms:modified xsi:type="dcterms:W3CDTF">2013-11-25T11:00:00Z</dcterms:modified>
  <cp:revision>10</cp:revision>
  <dc:subject/>
  <dc:title/>
</cp:coreProperties>
</file>