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305.95pt;height:26.95pt;mso-wrap-style:none;v-text-anchor:middle" type="_x0000_t136">
            <v:path textpathok="t"/>
            <v:textpath on="t" fitshape="t" string="文元國小給新生家長的一封信" style="font-family:&quot;微軟正黑體&quot;;font-size:12pt"/>
            <v:fill o:detectmouseclick="t" type="solid" color2="white"/>
            <v:stroke color="black" weight="57240" joinstyle="miter" endcap="flat"/>
            <w10:wrap type="square"/>
          </v:shape>
        </w:pict>
        <w:pict>
          <v:shape id="shape_0" fillcolor="white" stroked="f" o:allowincell="f" style="position:absolute;margin-left:108pt;margin-top:0pt;width:305.95pt;height:26.95pt;mso-wrap-style:none;v-text-anchor:middle" type="_x0000_t136">
            <v:path textpathok="t"/>
            <v:textpath on="t" fitshape="t" string="文元國小給新生家長的一封信" style="font-family:&quot;微軟正黑體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exact" w:line="400" w:before="0" w:after="180"/>
        <w:ind w:left="240" w:hanging="24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親愛的新生家長您好：</w:t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恭喜您的孩子即將就讀小學！</w:t>
      </w:r>
      <w:r>
        <w:rPr>
          <w:rFonts w:ascii="微軟正黑體;Microsoft Jheng Hei" w:hAnsi="微軟正黑體;Microsoft Jheng Hei" w:cs="微軟正黑體;Microsoft Jheng Hei" w:eastAsia="微軟正黑體;Microsoft Jheng Hei"/>
          <w:sz w:val="20"/>
          <w:szCs w:val="20"/>
        </w:rPr>
        <w:t>市府核定本校為</w:t>
      </w:r>
      <w:r>
        <w:rPr>
          <w:rFonts w:eastAsia="微軟正黑體;Microsoft Jheng Hei" w:cs="微軟正黑體;Microsoft Jheng Hei" w:ascii="微軟正黑體;Microsoft Jheng Hei" w:hAnsi="微軟正黑體;Microsoft Jheng Hei"/>
          <w:sz w:val="20"/>
          <w:szCs w:val="20"/>
        </w:rPr>
        <w:t>106</w:t>
      </w:r>
      <w:r>
        <w:rPr>
          <w:rFonts w:ascii="微軟正黑體;Microsoft Jheng Hei" w:hAnsi="微軟正黑體;Microsoft Jheng Hei" w:cs="微軟正黑體;Microsoft Jheng Hei" w:eastAsia="微軟正黑體;Microsoft Jheng Hei"/>
          <w:sz w:val="20"/>
          <w:szCs w:val="20"/>
        </w:rPr>
        <w:t>學年度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00"/>
          <w:sz w:val="20"/>
          <w:szCs w:val="20"/>
        </w:rPr>
        <w:t>[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00"/>
          <w:sz w:val="20"/>
          <w:szCs w:val="20"/>
        </w:rPr>
        <w:t>總量管制類型學校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00"/>
          <w:sz w:val="20"/>
          <w:szCs w:val="20"/>
        </w:rPr>
        <w:t>]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0"/>
          <w:szCs w:val="20"/>
        </w:rPr>
        <w:t>，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  <w:u w:val="single"/>
        </w:rPr>
        <w:t>依教育局規定優先招收基本學區，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有賸餘名額，方可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  <w:u w:val="single"/>
        </w:rPr>
        <w:t>招收共同學區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</w:rPr>
        <w:t>，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共同學區之新生可自行選擇兩校其一就讀。至本校登記之新生不論基本或共同學區，皆須有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00"/>
          <w:sz w:val="20"/>
          <w:szCs w:val="20"/>
          <w:u w:val="single"/>
        </w:rPr>
        <w:t>[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00"/>
          <w:sz w:val="20"/>
          <w:szCs w:val="20"/>
          <w:u w:val="single"/>
        </w:rPr>
        <w:t>全戶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00"/>
          <w:sz w:val="20"/>
          <w:szCs w:val="20"/>
          <w:u w:val="single"/>
        </w:rPr>
        <w:t>]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0"/>
          <w:szCs w:val="20"/>
        </w:rPr>
        <w:t>設籍於學區內，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學區地址請見下表。</w:t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2"/>
          <w:szCs w:val="22"/>
        </w:rPr>
        <w:t>學區地址劃分表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2"/>
          <w:szCs w:val="22"/>
        </w:rPr>
        <w:t>:</w:t>
      </w:r>
    </w:p>
    <w:p>
      <w:pPr>
        <w:pStyle w:val="Normal"/>
        <w:spacing w:lineRule="exact" w:line="22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0890" cy="119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基本學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成功里，文元里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1~9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、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21~29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，成德里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13~24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、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31~41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共同學區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（設籍此區可選擇其中一校就讀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與立人國小共同學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文成里，成德里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1~12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、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25~30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與大港國小共同學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文元里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sz w:val="20"/>
                                      <w:szCs w:val="20"/>
                                    </w:rPr>
                                    <w:t>10~20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sz w:val="20"/>
                                      <w:szCs w:val="20"/>
                                    </w:rPr>
                                    <w:t xml:space="preserve">備註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全戶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係指學童與至少一位直系尊親屬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父、母、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祖父母、外祖父母）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0"/>
                                      <w:szCs w:val="20"/>
                                    </w:rPr>
                                    <w:t>或監護人居住於同戶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4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基本學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成功里，文元里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1~9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、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21~29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，成德里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13~24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、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31~41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共同學區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（設籍此區可選擇其中一校就讀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與立人國小共同學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文成里，成德里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1~12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、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25~30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與大港國小共同學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文元里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sz w:val="20"/>
                                <w:szCs w:val="20"/>
                              </w:rPr>
                              <w:t>10~20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>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sz w:val="20"/>
                                <w:szCs w:val="20"/>
                              </w:rPr>
                              <w:t xml:space="preserve">備註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全戶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係指學童與至少一位直系尊親屬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父、母、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祖父母、外祖父母）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0"/>
                                <w:szCs w:val="20"/>
                              </w:rPr>
                              <w:t>或監護人居住於同戶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2"/>
          <w:szCs w:val="22"/>
        </w:rPr>
        <w:t>入學登記順位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2"/>
          <w:szCs w:val="22"/>
        </w:rPr>
        <w:t>:</w:t>
      </w:r>
    </w:p>
    <w:p>
      <w:pPr>
        <w:pStyle w:val="Normal"/>
        <w:spacing w:lineRule="exact" w:line="36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0"/>
          <w:szCs w:val="20"/>
        </w:rPr>
        <w:t>依據市府制訂之「臺南市立國民中小學新生分發入學要點」，總量管制類型學校招生採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0"/>
          <w:szCs w:val="20"/>
        </w:rPr>
        <w:t>[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0"/>
          <w:szCs w:val="20"/>
        </w:rPr>
        <w:t>登記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0"/>
          <w:szCs w:val="20"/>
        </w:rPr>
        <w:t>]</w:t>
      </w:r>
      <w:r>
        <w:rPr>
          <w:rFonts w:ascii="微軟正黑體;Microsoft Jheng Hei" w:hAnsi="微軟正黑體;Microsoft Jheng Hei" w:cs="微軟正黑體;Microsoft Jheng Hei" w:eastAsia="微軟正黑體;Microsoft Jheng Hei"/>
          <w:sz w:val="20"/>
          <w:szCs w:val="20"/>
        </w:rPr>
        <w:t>制，依管制順位招生，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0"/>
          <w:szCs w:val="20"/>
          <w:u w:val="single"/>
        </w:rPr>
        <w:t>若該順位人數過多，則同順位者依設籍先後順序，依序錄取，設籍時間相同者，以公開抽籤方式排定順序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0"/>
          <w:szCs w:val="20"/>
        </w:rPr>
        <w:t>。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0"/>
          <w:szCs w:val="20"/>
        </w:rPr>
        <w:t>106</w:t>
      </w:r>
      <w:r>
        <w:rPr>
          <w:rFonts w:ascii="微軟正黑體;Microsoft Jheng Hei" w:hAnsi="微軟正黑體;Microsoft Jheng Hei" w:cs="微軟正黑體;Microsoft Jheng Hei" w:eastAsia="微軟正黑體;Microsoft Jheng Hei"/>
          <w:sz w:val="20"/>
          <w:szCs w:val="20"/>
        </w:rPr>
        <w:t>學年度新生入學順位、資格和應繳驗證件請詳見下表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6"/>
        <w:gridCol w:w="5245"/>
        <w:gridCol w:w="1303"/>
      </w:tblGrid>
      <w:tr>
        <w:trPr>
          <w:trHeight w:val="468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Microsoft Jheng Hei" w:hAnsi="微軟正黑體;Microsoft Jheng Hei" w:eastAsia="微軟正黑體;Microsoft Jheng Hei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2"/>
                <w:szCs w:val="22"/>
              </w:rPr>
              <w:t>順位排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2"/>
                <w:szCs w:val="22"/>
              </w:rPr>
              <w:t>資格說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18"/>
                <w:szCs w:val="1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2"/>
                <w:szCs w:val="22"/>
              </w:rPr>
              <w:t>家長需繳驗之證件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18"/>
                <w:szCs w:val="18"/>
              </w:rPr>
              <w:t>：（需要影印的文件請事先影印，並詳填資料，證件或資料不齊者恕不受理）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2"/>
                <w:szCs w:val="22"/>
              </w:rPr>
              <w:t>錄取方式</w:t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第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順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本校編制內教職員工子女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須設籍本市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入學通知單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詳填回擲條，聯絡電話請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支以上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戶口名簿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準備正、影本）</w:t>
            </w:r>
          </w:p>
          <w:p>
            <w:pPr>
              <w:pStyle w:val="Normal"/>
              <w:spacing w:lineRule="exact" w:line="3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在職證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僅限正式編制之教職員工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第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順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sz w:val="20"/>
                <w:szCs w:val="20"/>
              </w:rPr>
              <w:t>設籍本校基本學區</w:t>
            </w:r>
            <w:r>
              <w:rPr>
                <w:rFonts w:eastAsia="微軟正黑體;Microsoft Jheng Hei" w:cs="細明體;MingLiU" w:ascii="微軟正黑體;Microsoft Jheng Hei" w:hAnsi="微軟正黑體;Microsoft Jheng Hei"/>
                <w:sz w:val="20"/>
                <w:szCs w:val="20"/>
              </w:rPr>
              <w:t>,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sz w:val="20"/>
                <w:szCs w:val="20"/>
              </w:rPr>
              <w:t>有兄姐就讀本校，且有居住事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入學通知單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詳填回擲條，聯絡電話請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支以上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請註明兄姐的班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戶口名簿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準備正、影本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居住事實證明文件（請準備正、影本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依設籍時間先後依序錄取</w:t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第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3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順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sz w:val="20"/>
                <w:szCs w:val="20"/>
              </w:rPr>
              <w:t>設籍本校共同學區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 xml:space="preserve">,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sz w:val="20"/>
                <w:szCs w:val="20"/>
              </w:rPr>
              <w:t>有兄姐就讀本校，且有居住事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入學通知單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詳填回擲條，聯絡電話請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支以上，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請註明兄姐的班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戶口名簿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準備正、影本）</w:t>
            </w:r>
          </w:p>
          <w:p>
            <w:pPr>
              <w:pStyle w:val="Normal"/>
              <w:spacing w:lineRule="exact" w:line="3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居住事實證明文件（請準備正、影本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依設籍時間先後依序錄取</w:t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第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4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順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sz w:val="20"/>
                <w:szCs w:val="20"/>
              </w:rPr>
              <w:t>設籍本校基本學區，且有居住事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入學通知單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詳填回擲條，聯絡電話請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支以上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戶口名簿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準備正、影本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居住事實證明文件（請準備正、影本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依設籍時間先後依序錄取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第</w:t>
            </w: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5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順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設籍本校共同學區，且有居住事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入學通知單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詳填回擲條，聯絡電話請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支以上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ascii="微軟正黑體;Microsoft Jheng Hei" w:hAnsi="微軟正黑體;Microsoft Jheng Hei" w:cs="Arial Unicode MS" w:eastAsia="微軟正黑體;Microsoft Jheng Hei"/>
                <w:sz w:val="20"/>
                <w:szCs w:val="20"/>
              </w:rPr>
              <w:t>戶口名簿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（請準備正、影本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居住事實證明文件（請準備正、影本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依設籍時間先後依序錄取</w:t>
            </w:r>
          </w:p>
        </w:tc>
      </w:tr>
      <w:tr>
        <w:trPr>
          <w:trHeight w:val="660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備註： 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1.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以上所述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  <w:u w:val="single"/>
              </w:rPr>
              <w:t>[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  <w:u w:val="single"/>
              </w:rPr>
              <w:t>居住事實證明文件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  <w:u w:val="single"/>
              </w:rPr>
              <w:t>]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為下列文件之一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</w:rPr>
              <w:t>:</w:t>
            </w:r>
          </w:p>
          <w:p>
            <w:pPr>
              <w:pStyle w:val="Style25"/>
              <w:ind w:left="600" w:hanging="600"/>
              <w:rPr>
                <w:rFonts w:ascii="微軟正黑體;Microsoft Jheng Hei" w:hAnsi="微軟正黑體;Microsoft Jheng Hei" w:eastAsia="微軟正黑體;Microsoft Jheng Hei" w:cs="細明體;MingLiU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（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</w:rPr>
              <w:t>1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）自有房屋所有權狀。</w:t>
            </w:r>
          </w:p>
          <w:p>
            <w:pPr>
              <w:pStyle w:val="Style25"/>
              <w:ind w:left="600" w:hanging="600"/>
              <w:rPr>
                <w:rFonts w:ascii="微軟正黑體;Microsoft Jheng Hei" w:hAnsi="微軟正黑體;Microsoft Jheng Hei" w:eastAsia="微軟正黑體;Microsoft Jheng Hei" w:cs="細明體;MingLiU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（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）法院公證之房屋租賃契約證明。</w:t>
            </w:r>
          </w:p>
          <w:p>
            <w:pPr>
              <w:pStyle w:val="Style25"/>
              <w:ind w:left="600" w:hanging="600"/>
              <w:rPr>
                <w:rFonts w:ascii="微軟正黑體;Microsoft Jheng Hei" w:hAnsi="微軟正黑體;Microsoft Jheng Hei" w:eastAsia="微軟正黑體;Microsoft Jheng Hei" w:cs="細明體;MingLiU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（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</w:rPr>
              <w:t>3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 xml:space="preserve">）公家宿舍配住證明。   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（</w:t>
            </w:r>
            <w:r>
              <w:rPr>
                <w:rFonts w:eastAsia="微軟正黑體;Microsoft Jheng Hei" w:cs="細明體;MingLiU" w:ascii="微軟正黑體;Microsoft Jheng Hei" w:hAnsi="微軟正黑體;Microsoft Jheng Hei"/>
                <w:b/>
                <w:sz w:val="20"/>
                <w:szCs w:val="20"/>
              </w:rPr>
              <w:t>4</w:t>
            </w:r>
            <w:r>
              <w:rPr>
                <w:rFonts w:ascii="微軟正黑體;Microsoft Jheng Hei" w:hAnsi="微軟正黑體;Microsoft Jheng Hei" w:cs="細明體;MingLiU" w:eastAsia="微軟正黑體;Microsoft Jheng Hei"/>
                <w:b/>
                <w:sz w:val="20"/>
                <w:szCs w:val="20"/>
              </w:rPr>
              <w:t>）經學校新生入學審查委員會查證確有居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</w:rPr>
              <w:t>住事實之證明文件。</w:t>
            </w:r>
          </w:p>
        </w:tc>
      </w:tr>
      <w:tr>
        <w:trPr>
          <w:trHeight w:val="2003" w:hRule="atLeast"/>
          <w:cantSplit w:val="true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Microsoft Jheng Hei" w:cs="Arial Unicode MS" w:ascii="微軟正黑體;Microsoft Jheng Hei" w:hAnsi="微軟正黑體;Microsoft Jheng Hei"/>
                <w:sz w:val="20"/>
                <w:szCs w:val="20"/>
              </w:rPr>
              <w:t>2.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</w:rPr>
              <w:t>106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</w:rPr>
              <w:t>學年度學齡兒童為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99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日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~100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微軟正黑體;Microsoft Jheng Hei" w:cs="Arial Unicode MS" w:ascii="微軟正黑體;Microsoft Jheng Hei" w:hAnsi="微軟正黑體;Microsoft Jheng Hei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日出生之兒童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</w:rPr>
              <w:t>。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本校為總量管制類型學校，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不得受理未足齡兒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Arial Unicode MS" w:eastAsia="微軟正黑體;Microsoft Jheng Hei"/>
                <w:b/>
                <w:sz w:val="20"/>
                <w:szCs w:val="20"/>
                <w:u w:val="single"/>
              </w:rPr>
              <w:t>童（含通過提早入學考試者）入學。</w:t>
            </w:r>
          </w:p>
          <w:p>
            <w:pPr>
              <w:pStyle w:val="Normal"/>
              <w:ind w:left="200" w:hanging="20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依特殊教育法鑑定安置之身心障礙學生、資優鑑定學生、依藝術教育法或國民體育法設立之特殊才能班學生，及其他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法令規定成立專班學生，不受本要點學區限制，惟仍需遵守特殊教育法第十條第二項規定。前項身心障礙學生之兄</w:t>
            </w:r>
          </w:p>
          <w:p>
            <w:pPr>
              <w:pStyle w:val="Normal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弟姊妹得申請至同一學校就讀。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4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本表依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臺南市政府教育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2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日南市教課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字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>105124634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號函「臺南市立國民中小學新生分發入</w:t>
            </w:r>
          </w:p>
          <w:p>
            <w:pPr>
              <w:pStyle w:val="Normal"/>
              <w:rPr>
                <w:rFonts w:ascii="微軟正黑體;Microsoft Jheng Hei" w:hAnsi="微軟正黑體;Microsoft Jheng Hei" w:eastAsia="微軟正黑體;Microsoft Jheng Hei" w:cs="Arial Unicode MS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 xml:space="preserve">學要點」修正辦理 </w:t>
            </w:r>
          </w:p>
        </w:tc>
      </w:tr>
    </w:tbl>
    <w:p>
      <w:pPr>
        <w:pStyle w:val="Normal"/>
        <w:spacing w:lineRule="exact" w:line="220"/>
        <w:ind w:left="400" w:hanging="400"/>
        <w:rPr>
          <w:rFonts w:ascii="微軟正黑體;Microsoft Jheng Hei" w:hAnsi="微軟正黑體;Microsoft Jheng Hei" w:eastAsia="微軟正黑體;Microsoft Jheng Hei" w:cs="微軟正黑體;Microsoft Jheng Hei"/>
          <w:bCs/>
          <w:sz w:val="20"/>
          <w:szCs w:val="2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</w:r>
    </w:p>
    <w:p>
      <w:pPr>
        <w:pStyle w:val="Normal"/>
        <w:spacing w:lineRule="exact" w:line="360"/>
        <w:ind w:left="440" w:hanging="44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2"/>
          <w:szCs w:val="22"/>
        </w:rPr>
        <w:t>新生登記日注意事項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22"/>
          <w:szCs w:val="22"/>
        </w:rPr>
        <w:t>:</w:t>
      </w:r>
    </w:p>
    <w:p>
      <w:pPr>
        <w:pStyle w:val="Normal"/>
        <w:spacing w:lineRule="exact" w:line="360"/>
        <w:ind w:left="400" w:hanging="40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一、新生登記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  <w:bdr w:val="single" w:sz="4" w:space="0" w:color="000000"/>
        </w:rPr>
        <w:t>時間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106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年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4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21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(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週五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)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上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8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～下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4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、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4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22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（週六）上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8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～中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12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</w:rPr>
        <w:t>。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請家長盡量於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4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21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、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22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早上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8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～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12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00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來校辦理登記，下午登記者，請到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2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樓教務處辦理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微軟正黑體;Microsoft Jheng Hei" w:hAnsi="微軟正黑體;Microsoft Jheng Hei" w:eastAsia="微軟正黑體;Microsoft Jheng Hei" w:cs="微軟正黑體;Microsoft Jheng Hei"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二、新生登記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  <w:bdr w:val="single" w:sz="4" w:space="0" w:color="000000"/>
        </w:rPr>
        <w:t>地點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：本校穿堂（海安路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3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段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815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號）。聯絡電話：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 xml:space="preserve">06-3584371#822 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教務處註冊設備組。</w:t>
      </w:r>
    </w:p>
    <w:p>
      <w:pPr>
        <w:pStyle w:val="Normal"/>
        <w:spacing w:lineRule="exact" w:line="360"/>
        <w:ind w:left="400" w:hanging="40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三、新生若有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兄姊在校就讀、雙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(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多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)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胞胎、同年入學兄姊、身心障礙身分請於回擲條身份註記欄勾選，</w:t>
      </w:r>
      <w:r>
        <w:rPr>
          <w:rFonts w:ascii="微軟正黑體;Microsoft Jheng Hei" w:hAnsi="微軟正黑體;Microsoft Jheng Hei" w:cs="Arial Unicode MS" w:eastAsia="微軟正黑體;Microsoft Jheng Hei"/>
          <w:sz w:val="20"/>
          <w:szCs w:val="20"/>
        </w:rPr>
        <w:t>身心障礙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或有特殊狀況（如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: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過動症）者</w:t>
      </w:r>
      <w:r>
        <w:rPr>
          <w:rFonts w:ascii="微軟正黑體;Microsoft Jheng Hei" w:hAnsi="微軟正黑體;Microsoft Jheng Hei" w:cs="Arial Unicode MS" w:eastAsia="微軟正黑體;Microsoft Jheng Hei"/>
          <w:sz w:val="20"/>
          <w:szCs w:val="20"/>
        </w:rPr>
        <w:t>並請攜帶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身心障礙手冊或診斷證明的正本及影本各兩份（請事先影印）。</w:t>
      </w:r>
    </w:p>
    <w:p>
      <w:pPr>
        <w:pStyle w:val="Normal"/>
        <w:spacing w:lineRule="exact" w:line="360"/>
        <w:ind w:left="400" w:hanging="40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四、新生入學登記後，由本校「新生入學審查委員會」審查新生入學資料。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  <w:u w:val="single"/>
        </w:rPr>
        <w:t>5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1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</w:t>
      </w:r>
      <w:r>
        <w:rPr>
          <w:rFonts w:ascii="微軟正黑體;Microsoft Jheng Hei" w:hAnsi="微軟正黑體;Microsoft Jheng Hei" w:cs="Arial Unicode MS" w:eastAsia="微軟正黑體;Microsoft Jheng Hei"/>
          <w:b/>
          <w:color w:val="000000"/>
          <w:sz w:val="20"/>
          <w:szCs w:val="20"/>
          <w:u w:val="single"/>
        </w:rPr>
        <w:t>（週一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）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</w:rPr>
        <w:t>將錄取名單公佈於本校川堂佈告欄及教務處網站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</w:rPr>
        <w:t>http://www2.wyes.tn.edu.tw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</w:rPr>
        <w:t>） 。經審查未獲錄取者，本校將於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5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月</w:t>
      </w:r>
      <w:r>
        <w:rPr>
          <w:rFonts w:eastAsia="微軟正黑體;Microsoft Jheng Hei" w:cs="Arial Unicode MS" w:ascii="微軟正黑體;Microsoft Jheng Hei" w:hAnsi="微軟正黑體;Microsoft Jheng Hei"/>
          <w:b/>
          <w:sz w:val="20"/>
          <w:szCs w:val="20"/>
          <w:u w:val="single"/>
        </w:rPr>
        <w:t>4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日（週四）前以電話、信件聯絡家長到校辦理轉介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</w:rPr>
        <w:t>，依其意願轉介到鄰近學校（管制學校除外）就讀。</w:t>
      </w:r>
    </w:p>
    <w:p>
      <w:pPr>
        <w:pStyle w:val="Normal"/>
        <w:spacing w:lineRule="exact" w:line="360"/>
        <w:ind w:left="400" w:hanging="400"/>
        <w:rPr>
          <w:rFonts w:ascii="微軟正黑體;Microsoft Jheng Hei" w:hAnsi="微軟正黑體;Microsoft Jheng Hei" w:eastAsia="微軟正黑體;Microsoft Jheng Hei" w:cs="微軟正黑體;Microsoft Jheng Hei"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五、為了維護貴子弟就學的權益，</w:t>
      </w:r>
      <w:r>
        <w:rPr>
          <w:rFonts w:ascii="微軟正黑體;Microsoft Jheng Hei" w:hAnsi="微軟正黑體;Microsoft Jheng Hei" w:cs="Arial Unicode MS" w:eastAsia="微軟正黑體;Microsoft Jheng Hei"/>
          <w:b/>
          <w:sz w:val="20"/>
          <w:szCs w:val="20"/>
          <w:u w:val="single"/>
        </w:rPr>
        <w:t>請務必依期前來辦理登記，逾期視為自動放棄，缺額依順位由他人遞補，證件（含正、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0"/>
          <w:szCs w:val="20"/>
          <w:u w:val="single"/>
        </w:rPr>
        <w:t>影本）或資料不齊者恕不受理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，謝謝您的合作。</w:t>
      </w:r>
    </w:p>
    <w:p>
      <w:pPr>
        <w:pStyle w:val="Normal"/>
        <w:spacing w:lineRule="exact" w:line="360"/>
        <w:ind w:left="400" w:hanging="400"/>
        <w:rPr>
          <w:rFonts w:ascii="微軟正黑體;Microsoft Jheng Hei" w:hAnsi="微軟正黑體;Microsoft Jheng Hei" w:eastAsia="微軟正黑體;Microsoft Jheng Hei" w:cs="微軟正黑體;Microsoft Jheng Hei"/>
          <w:bCs/>
          <w:sz w:val="20"/>
          <w:szCs w:val="2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六、為落實小一學生應接種疫苗提前於入學前完成之政策，南市教體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二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字第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1020114152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號規定，請家長配合：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 xml:space="preserve">    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一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請家長於入學前攜帶幼童完成下列三項疫苗接種：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1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麻疹腮腺炎德國麻疹混合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MMR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疫苗第二劑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2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減量破傷風白喉非細胞性百日咳及不活化小兒麻痺混合疫苗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Tdap-IPV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一劑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3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日本腦炎疫苗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JE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第四劑，前述疫苗可兩項同時分開不同部位接種。</w:t>
      </w:r>
    </w:p>
    <w:p>
      <w:pPr>
        <w:pStyle w:val="Normal"/>
        <w:spacing w:lineRule="exact" w:line="360"/>
        <w:ind w:left="400" w:hanging="400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 xml:space="preserve">    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二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請於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月入學時將兒童健康手冊內之「預防接種時程及記錄表」影本繳交學校查核。</w:t>
      </w:r>
    </w:p>
    <w:p>
      <w:pPr>
        <w:pStyle w:val="Normal"/>
        <w:spacing w:lineRule="atLeast" w:line="0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 xml:space="preserve">    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三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若有預防注射相關疑問請洽詢當地衛生所或撥衛生局預防注射專線：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0"/>
          <w:szCs w:val="20"/>
        </w:rPr>
        <w:t>06-2906386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0"/>
          <w:szCs w:val="20"/>
        </w:rPr>
        <w:t>諮詢。</w:t>
      </w:r>
    </w:p>
    <w:p>
      <w:pPr>
        <w:pStyle w:val="Normal"/>
        <w:spacing w:lineRule="atLeast" w:line="0"/>
        <w:ind w:left="425" w:firstLine="1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</w:t>
      </w:r>
      <w:r>
        <w:rPr>
          <w:rFonts w:eastAsia="華康竹風體W4(P);Microsoft JhengHei UI Light" w:ascii="華康竹風體W4(P);Microsoft JhengHei UI Light" w:hAnsi="華康竹風體W4(P);Microsoft JhengHei UI Light"/>
          <w:sz w:val="18"/>
          <w:szCs w:val="18"/>
        </w:rPr>
        <w:t>(</w:t>
      </w:r>
      <w:r>
        <w:rPr>
          <w:rFonts w:ascii="華康竹風體W4(P);Microsoft JhengHei UI Light" w:hAnsi="華康竹風體W4(P);Microsoft JhengHei UI Light" w:eastAsia="華康竹風體W4(P);Microsoft JhengHei UI Light"/>
          <w:sz w:val="18"/>
          <w:szCs w:val="18"/>
        </w:rPr>
        <w:t>以下回擲條，請於學校受理登記後，沿虛線撕下，轉交工作人員</w:t>
      </w:r>
      <w:r>
        <w:rPr>
          <w:rFonts w:eastAsia="華康竹風體W4(P);Microsoft JhengHei UI Light" w:ascii="華康竹風體W4(P);Microsoft JhengHei UI Light" w:hAnsi="華康竹風體W4(P);Microsoft JhengHei UI Light"/>
          <w:sz w:val="18"/>
          <w:szCs w:val="18"/>
        </w:rPr>
        <w:t>)</w:t>
      </w:r>
      <w:r>
        <w:rPr>
          <w:b/>
          <w:sz w:val="16"/>
          <w:szCs w:val="16"/>
        </w:rPr>
        <w:t>……………………………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</w:rPr>
        <w:t>………………</w:t>
      </w:r>
      <w:r>
        <w:rPr>
          <w:b/>
          <w:sz w:val="16"/>
          <w:szCs w:val="16"/>
        </w:rPr>
        <w:t>.</w:t>
      </w:r>
    </w:p>
    <w:p>
      <w:pPr>
        <w:pStyle w:val="Normal"/>
        <w:spacing w:lineRule="exact" w:line="600"/>
        <w:rPr>
          <w:rFonts w:ascii="微軟正黑體;Microsoft Jheng Hei" w:hAnsi="微軟正黑體;Microsoft Jheng Hei" w:eastAsia="微軟正黑體;Microsoft Jheng Hei" w:cs="微軟正黑體;Microsoft Jheng Hei"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44"/>
          <w:szCs w:val="44"/>
        </w:rPr>
        <w:t>回擲條</w:t>
      </w:r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color w:val="BFBFBF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</w:rPr>
        <w:t xml:space="preserve">  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  <w:sz w:val="20"/>
          <w:szCs w:val="20"/>
        </w:rPr>
        <w:t xml:space="preserve">  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BFBFBF"/>
        </w:rPr>
        <w:t xml:space="preserve">學生基本資料 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BFBFBF"/>
        </w:rPr>
        <w:t>請詳細填寫，以利學校聯絡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</w:rPr>
        <w:t xml:space="preserve">)                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BFBFBF"/>
        </w:rPr>
        <w:t>識別碼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</w:rPr>
        <w:t>: 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BFBFBF"/>
        </w:rPr>
        <w:t>由工作人員填寫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BFBFBF"/>
        </w:rPr>
        <w:t>)</w:t>
      </w:r>
    </w:p>
    <w:tbl>
      <w:tblPr>
        <w:tblW w:w="1008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26"/>
        <w:gridCol w:w="992"/>
        <w:gridCol w:w="1843"/>
        <w:gridCol w:w="3544"/>
      </w:tblGrid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兒童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家長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家長電話</w:t>
            </w:r>
          </w:p>
        </w:tc>
      </w:tr>
      <w:tr>
        <w:trPr>
          <w:trHeight w:val="4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家裡：</w:t>
            </w:r>
          </w:p>
        </w:tc>
      </w:tr>
      <w:tr>
        <w:trPr>
          <w:trHeight w:val="5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手機：</w:t>
            </w:r>
          </w:p>
        </w:tc>
      </w:tr>
      <w:tr>
        <w:trPr>
          <w:trHeight w:val="9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0"/>
              </w:rPr>
              <w:t>戶籍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80"/>
              <w:ind w:left="601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市       區         里       鄰            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街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)     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段         巷        弄       號 之       樓 之</w:t>
            </w:r>
          </w:p>
        </w:tc>
      </w:tr>
      <w:tr>
        <w:trPr>
          <w:trHeight w:val="1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身份註記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;Microsoft Jheng Hei" w:hAnsi="微軟正黑體;Microsoft Jheng Hei" w:eastAsia="微軟正黑體;Microsoft Jheng Hei" w:cs="微軟正黑體;Microsoft Jheng Hei"/>
                <w:sz w:val="21"/>
                <w:szCs w:val="21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1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否有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姊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在文元就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?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(1) ___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___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班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__________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(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2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) ___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___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班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___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_______</w:t>
            </w:r>
          </w:p>
          <w:p>
            <w:pPr>
              <w:pStyle w:val="Normal"/>
              <w:spacing w:lineRule="exact" w:line="320"/>
              <w:rPr>
                <w:rFonts w:ascii="微軟正黑體;Microsoft Jheng Hei" w:hAnsi="微軟正黑體;Microsoft Jheng Hei" w:eastAsia="微軟正黑體;Microsoft Jheng Hei" w:cs="微軟正黑體;Microsoft Jheng Hei"/>
                <w:sz w:val="21"/>
                <w:szCs w:val="21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                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沒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微軟正黑體;Microsoft Jheng Hei" w:hAnsi="微軟正黑體;Microsoft Jheng Hei" w:eastAsia="微軟正黑體;Microsoft Jheng Hei" w:cs="微軟正黑體;Microsoft Jheng Hei"/>
                <w:sz w:val="21"/>
                <w:szCs w:val="21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2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否為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胞胎新生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?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否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微軟正黑體;Microsoft Jheng Hei" w:hAnsi="微軟正黑體;Microsoft Jheng Hei" w:eastAsia="微軟正黑體;Microsoft Jheng Hei" w:cs="微軟正黑體;Microsoft Jheng Hei"/>
                <w:sz w:val="21"/>
                <w:szCs w:val="21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3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否有因為年頭年尾或早讀晚讀關係，而和兄姊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弟妹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於今年度同時入學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?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否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>4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否有身心障礙身份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1"/>
                <w:szCs w:val="21"/>
              </w:rPr>
              <w:t xml:space="preserve">?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>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1"/>
                <w:szCs w:val="21"/>
              </w:rPr>
              <w:t xml:space="preserve"> 否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360" w:leader="none"/>
        </w:tabs>
        <w:rPr>
          <w:rFonts w:ascii="微軟正黑體;Microsoft Jheng Hei" w:hAnsi="微軟正黑體;Microsoft Jheng Hei" w:eastAsia="微軟正黑體;Microsoft Jheng Hei" w:cs="微軟正黑體;Microsoft Jheng Hei"/>
          <w:sz w:val="20"/>
          <w:szCs w:val="20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5875</wp:posOffset>
                </wp:positionV>
                <wp:extent cx="3595370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336600"/>
                          <a:chOff x="0" y="0"/>
                          <a:chExt cx="3595320" cy="33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294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0"/>
                            <a:ext cx="3270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華康竹風體W4(P);Microsoft JhengHei UI Light" w:hAnsi="華康竹風體W4(P);Microsoft JhengHei UI Light" w:eastAsia="華康竹風體W4(P);Microsoft JhengHei UI Light" w:cs="Arial Unicode MS"/>
                                  <w:color w:val="auto"/>
                                  <w:lang w:val="en-US" w:eastAsia="zh-TW" w:bidi="ar-SA"/>
                                </w:rPr>
                                <w:t>臺南市北區文元國民小學 敬啟 民國106年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.25pt;width:283.1pt;height:26.5pt" coordorigin="5361,25" coordsize="5662,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1;top:103;width:463;height:4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3;top:25;width:51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華康竹風體W4(P);Microsoft JhengHei UI Light" w:hAnsi="華康竹風體W4(P);Microsoft JhengHei UI Light" w:eastAsia="華康竹風體W4(P);Microsoft JhengHei UI Light" w:cs="Arial Unicode MS"/>
                            <w:color w:val="auto"/>
                            <w:lang w:val="en-US" w:eastAsia="zh-TW" w:bidi="ar-SA"/>
                          </w:rPr>
                          <w:t>臺南市北區文元國民小學 敬啟 民國106年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豪楷體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  <w:font w:name="華康竹風體W4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Gulim" w:hAnsi="New Gulim" w:eastAsia="新細明體;PMingLiU" w:cs="New Gulim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06" w:hanging="706"/>
    </w:pPr>
    <w:rPr/>
  </w:style>
  <w:style w:type="paragraph" w:styleId="2">
    <w:name w:val="本文縮排 2"/>
    <w:basedOn w:val="Normal"/>
    <w:qFormat/>
    <w:pPr>
      <w:spacing w:lineRule="exact" w:line="340"/>
      <w:ind w:left="471" w:hanging="471"/>
    </w:pPr>
    <w:rPr>
      <w:rFonts w:ascii="書法家豪楷體;Arial Unicode MS" w:hAnsi="書法家豪楷體;Arial Unicode MS" w:eastAsia="書法家豪楷體;Arial Unicode MS"/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lineRule="atLeast" w:line="0" w:before="240" w:after="0"/>
    </w:pPr>
    <w:rPr>
      <w:rFonts w:ascii="標楷體" w:hAnsi="標楷體" w:eastAsia="標楷體" w:cs="標楷體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5:00Z</dcterms:created>
  <dc:creator>wyes</dc:creator>
  <dc:description/>
  <cp:keywords/>
  <dc:language>en-US</dc:language>
  <cp:lastModifiedBy>Windows 使用者</cp:lastModifiedBy>
  <cp:lastPrinted>2017-03-24T09:02:00Z</cp:lastPrinted>
  <dcterms:modified xsi:type="dcterms:W3CDTF">2017-03-24T02:40:00Z</dcterms:modified>
  <cp:revision>73</cp:revision>
  <dc:subject/>
  <dc:title>給家長的一封信：</dc:title>
</cp:coreProperties>
</file>