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級女生二百公尺決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16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男生二百公尺決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16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傑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女生二百公尺決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16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方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佳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昀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筱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得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男生二百公尺決賽賽程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16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瑞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竣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立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士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竣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名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95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9:00Z</dcterms:created>
  <dc:creator>BM5675</dc:creator>
  <dc:description/>
  <dc:language>en-US</dc:language>
  <cp:lastModifiedBy>BM5675</cp:lastModifiedBy>
  <dcterms:modified xsi:type="dcterms:W3CDTF">2013-12-02T10:59:00Z</dcterms:modified>
  <cp:revision>2</cp:revision>
  <dc:subject/>
  <dc:title/>
</cp:coreProperties>
</file>