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跳高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200"/>
        <w:gridCol w:w="1680"/>
        <w:gridCol w:w="1920"/>
        <w:gridCol w:w="1560"/>
        <w:gridCol w:w="1546"/>
      </w:tblGrid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許力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倪世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高睿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曹宸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丞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丞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亮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喬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葉立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鈺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鍾宛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林廷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秉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伍立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品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羅英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6"/>
                <w:szCs w:val="26"/>
              </w:rPr>
              <w:t>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6"/>
                <w:szCs w:val="26"/>
              </w:rPr>
              <w:t>王頎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第  五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0</w:t>
            </w:r>
            <w:r>
              <w:rPr>
                <w:color w:val="0070C0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6"/>
                <w:szCs w:val="26"/>
              </w:rPr>
              <w:t>十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6"/>
                <w:szCs w:val="26"/>
              </w:rPr>
              <w:t>林琨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六年級男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第  六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0</w:t>
            </w:r>
            <w:r>
              <w:rPr>
                <w:color w:val="0070C0"/>
              </w:rPr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思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鄭妤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周琪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吳佳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珮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分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十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王鈺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     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女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8:00Z</dcterms:created>
  <dc:creator>user</dc:creator>
  <dc:description/>
  <cp:keywords/>
  <dc:language>en-US</dc:language>
  <cp:lastModifiedBy>BM5675</cp:lastModifiedBy>
  <dcterms:modified xsi:type="dcterms:W3CDTF">2013-12-06T04:43:00Z</dcterms:modified>
  <cp:revision>4</cp:revision>
  <dc:subject/>
  <dc:title>壘球擲遠成績</dc:title>
</cp:coreProperties>
</file>